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bookmarkStart w:id="0" w:name="OLE_LINK76"/>
      <w:bookmarkStart w:id="1" w:name="OLE_LINK75"/>
      <w:r>
        <w:rPr>
          <w:rFonts w:cs="Sylfaen" w:ascii="GHEA Grapalat" w:hAnsi="GHEA Grapalat"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sz w:val="16"/>
          <w:szCs w:val="16"/>
        </w:rPr>
        <w:t>Նորք</w:t>
      </w:r>
      <w:r>
        <w:rPr>
          <w:rFonts w:cs="Sylfaen" w:ascii="GHEA Grapalat" w:hAnsi="GHEA Grapalat"/>
          <w:sz w:val="16"/>
          <w:szCs w:val="16"/>
          <w:lang w:val="af-ZA"/>
        </w:rPr>
        <w:t xml:space="preserve">&gt;&gt; </w:t>
      </w:r>
      <w:r>
        <w:rPr>
          <w:rFonts w:cs="Sylfaen" w:ascii="GHEA Grapalat" w:hAnsi="GHEA Grapalat"/>
          <w:sz w:val="16"/>
          <w:szCs w:val="16"/>
        </w:rPr>
        <w:t>հոգեբուժ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ենտրո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ԲԸ</w:t>
      </w:r>
      <w:bookmarkEnd w:id="0"/>
      <w:bookmarkEnd w:id="1"/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6"/>
          <w:szCs w:val="16"/>
        </w:rPr>
        <w:t>Դեղորայք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ՆՀԿ-ՀՄԱ-ԱՊՁԲ-17/2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6"/>
          <w:szCs w:val="16"/>
          <w:lang w:val="ru-RU"/>
        </w:rPr>
        <w:t>մե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ձ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գն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կատարելու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ընթացակարգի արդյունքում 2017 թվականի </w:t>
      </w:r>
      <w:r>
        <w:rPr>
          <w:rFonts w:cs="Sylfaen" w:ascii="GHEA Grapalat" w:hAnsi="GHEA Grapalat"/>
          <w:sz w:val="16"/>
          <w:szCs w:val="16"/>
          <w:lang w:val="ru-RU"/>
        </w:rPr>
        <w:t>հոկտեմբ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02-ին կնքված պայմանագրեր</w:t>
      </w:r>
      <w:r>
        <w:rPr>
          <w:rFonts w:cs="Sylfaen" w:ascii="GHEA Grapalat" w:hAnsi="GHEA Grapalat"/>
          <w:sz w:val="16"/>
          <w:szCs w:val="16"/>
          <w:lang w:val="ru-RU"/>
        </w:rPr>
        <w:t>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44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ևոմեպրոմ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ևոմեպրոմազին (Levomepromazine) լուծույթ ներարկման 25 մգ/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ևոմեպրոմազին (Levomepromazine) լուծույթ ներարկման 25 մգ/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րոմդիհիդրոքլորոֆենիլբենզոդիա-զեպ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ոմդիհիդրոքլորոֆենիլբենզոդիազեպին դեղահատ 1մ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ոմդիհիդրոքլորոֆենիլբենզոդիազեպին դեղահատ 1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ոտավե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ոտավերին (Drotaverine) դեղահատ 80մ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տենալ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տենալոլ (Atenalol) դեղահատ 50մգ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տենալոլ (Atenalol) դեղահատ 50մգ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պեր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պերամիդ (Loperamide) դեղահատ 2մ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պերամիդ (Loperamide) դեղահատ 2մ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9.201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Լևոմեպրոմազ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Ռիխտեր-Լամբրո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77.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35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1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Բրոմդիհիդրոքլորոֆենիլբենզոդիա-զեպի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Դրոտավեր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Ռիխտեր-Լամբրո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1,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,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7,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տենալո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&lt;&lt;Արփիմ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Լոպերամիդ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674.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134.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Ընդունել ի գիտություն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ան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ո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 xml:space="preserve"> 3-րդ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չափաբաժ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ն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համա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ներկայաց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գն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առաջարկ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 գերազանցում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 xml:space="preserve">է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նախատեսված ֆինանսական միջոցների չափը, ուստի հանձնաժողովը որոշեց. 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eastAsia="Arial Unicode MS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վերը նշված չափաբաժնի համար հաղթողին որոշելու նպատակով կասեցնել հայտերի բացման նիստը և առաջարկված գնի նվազեցման նպատակով, ոչ գնային պայմանները բավարարող գնահատված մասնակցի հետ բանակցություններ վարելու նպատակով նիստ հրավիրել ս.թ. սեպտեմբերի 19-ին ժամը 17:00-ին, բանակցությունների վարման համար ժամանակ սահմանել 15 րոպե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Սահմանված ժամկետում  բանակցություններին մասնակցի կողմից նոր գնային առաջարկններ չի ներկայացվել:</w:t>
            </w:r>
          </w:p>
          <w:p>
            <w:pPr>
              <w:pStyle w:val="Normal"/>
              <w:widowControl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16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որագր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10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10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&lt;&lt;Արփիմեդ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ՀԿ-ՀՄԱ-ԱՊՁԲ-17/2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/>
              </w:rPr>
              <w:t>2,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Նատալի ֆար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ՀԿ-ՀՄԱ-ԱՊՁԲ-17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78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Ռիխտեր-Լամբրո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ՀԿ-ՀՄԱ-ԱՊՁԲ-17/2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261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&lt;&lt;Արփիմեդ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2-րդ մ/շրջ.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ենք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info@arpimed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շ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4710004942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5192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/>
              </w:rPr>
              <w:t>2,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Նատալի ֆար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Տիչին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ր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 2/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012225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570005065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0122256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Ռիխտեր-Լամբրոն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շակունյաց 2-րդ նրբ. Տուն 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armine@lambronphar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ՊՐՈՄԵԹԵՅ ԲԱՆԿ&gt;&gt; ՓԲ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60004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801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542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>&lt;&lt;Գնումների մասին&gt;&gt; ՀՀ օրենքի 37-րդ հոդվածի 1-ին մասի 4-րդ կետի համաձայն 3-րդ չափաբաժինը հայտարար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ru-RU"/>
              </w:rPr>
              <w:t>վ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>ել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ru-RU"/>
              </w:rPr>
              <w:t>է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 xml:space="preserve"> չկայացած՝ պայմանագիր չի կնքվ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ru-RU"/>
              </w:rPr>
              <w:t>ել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>:</w:t>
            </w:r>
          </w:p>
          <w:p>
            <w:pPr>
              <w:pStyle w:val="BodyTextIndent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</w:t>
      </w:r>
      <w:r>
        <w:rPr>
          <w:rFonts w:cs="Sylfaen" w:ascii="GHEA Grapalat" w:hAnsi="GHEA Grapalat"/>
          <w:b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b/>
          <w:sz w:val="16"/>
          <w:szCs w:val="16"/>
        </w:rPr>
        <w:t>Նորք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&gt;&gt; </w:t>
      </w:r>
      <w:r>
        <w:rPr>
          <w:rFonts w:cs="Sylfaen" w:ascii="GHEA Grapalat" w:hAnsi="GHEA Grapalat"/>
          <w:b/>
          <w:sz w:val="16"/>
          <w:szCs w:val="16"/>
        </w:rPr>
        <w:t>հոգեբուժակա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կենտրո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5:00Z</dcterms:created>
  <dc:creator>NAT</dc:creator>
  <dc:description/>
  <dc:language>en-US</dc:language>
  <cp:lastModifiedBy>AHarutyunyan</cp:lastModifiedBy>
  <cp:lastPrinted>2015-07-14T11:47:00Z</cp:lastPrinted>
  <dcterms:modified xsi:type="dcterms:W3CDTF">2017-10-04T05:05:00Z</dcterms:modified>
  <cp:revision>2</cp:revision>
  <dc:subject/>
  <dc:title>Ð²Úî²ð²ðàôÂÚàôÜ ´²ò  ÀÜÂ²ò²Î²ðàì  ÜàôØ   Î²î²ðºÈàô  Ø²êÆÜ</dc:title>
</cp:coreProperties>
</file>