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ԵՐԵՎԱՆԻ «Գ. ՍՏԱՐՈՎՈՅՏՈՎԱՅԻ ԱՆՎԱՆ Հ. 177 ՀԻՄՆԱԿԱՆ ԴՊՐՈՑ» ՊՈԱԿ, ստորև ներկայացնում է իր կարիքների համար հակահրդեհային ապրանքների ձեռքբերման նպատակով կազմակերպված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177ԴՊ-ՄԱԳԱՊՁԲ-17/9» ծածկագրով գնանաշման հարցման ընթացակարգի արդյունքում  2017թ.-ի սեպտեմբերի -- -ին կնքված N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177ԴՊ-ՄԱԳԱՊՁԲ-17/9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րակմա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О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-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շ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ОП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-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շ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4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շեջ փողրակ լիակազ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51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ru-RU"/>
              </w:rPr>
              <w:t>չափի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ru-RU"/>
              </w:rPr>
              <w:t>երկարությունը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 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ղակ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աղյ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հարան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51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ru-RU"/>
              </w:rPr>
              <w:t>չափի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ru-RU"/>
              </w:rPr>
              <w:t>երկարությունը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 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ղակ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ետաղյ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հարան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: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77ԴՊ-ՄԱԳԱՊՁԲ-17/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 w:eastAsia="en-US"/>
              </w:rPr>
              <w:t>240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es-ES" w:eastAsia="en-US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Ստոպ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Ֆայր&gt;&gt; ՍՊ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Արամուս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իգրանաձո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խճղ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,13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փ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 6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nb-NO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stopfirearmeni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"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գրիկոլ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 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բան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220310122738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nb-NO"/>
              </w:rPr>
              <w:t>03539131</w:t>
            </w:r>
          </w:p>
          <w:p>
            <w:pPr>
              <w:pStyle w:val="Style14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ԵՐԵՎԱՆԻ «Գ. ՍՏԱՐՈՎՈՅՏՈՎԱՅԻ ԱՆՎԱՆ Հ. 177 ՀԻՄՆԱԿԱՆ 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7-09-29T16:20:00Z</dcterms:modified>
  <cp:revision>140</cp:revision>
  <dc:subject/>
  <dc:title>                                        Ð²Úî²ð²ðàôÂÚàôÜ ´²ò  ÀÜÂ²ò²Î²ðàì  ÜàôØ   Î²î²ðºÈàô  Ø²êÆÜ</dc:title>
</cp:coreProperties>
</file>