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Վ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Պետրոսյ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նվ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af-ZA"/>
        </w:rPr>
        <w:t xml:space="preserve">. 51 </w:t>
      </w:r>
      <w:r>
        <w:rPr>
          <w:rFonts w:cs="Sylfaen" w:ascii="Sylfaen" w:hAnsi="Sylfaen"/>
          <w:b/>
          <w:sz w:val="20"/>
        </w:rPr>
        <w:t>հիմն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af-ZA"/>
        </w:rPr>
        <w:t>, որը գտնվում է ք. Երևան, Ն. Զարյան 23 հասցեում, ստորև ներկայացնում է իր կարիքների համար տնտեսական, սանհիգիենիկ և լվացքի միջոցների ձեռքբերման նպատակով կազմակերպված «</w:t>
      </w:r>
      <w:r>
        <w:rPr>
          <w:rFonts w:cs="Sylfaen" w:ascii="Sylfaen" w:hAnsi="Sylfaen"/>
          <w:b/>
          <w:sz w:val="20"/>
        </w:rPr>
        <w:t>ԵՔ</w:t>
      </w:r>
      <w:r>
        <w:rPr>
          <w:rFonts w:cs="Sylfaen" w:ascii="Sylfaen" w:hAnsi="Sylfaen"/>
          <w:b/>
          <w:sz w:val="20"/>
          <w:lang w:val="af-ZA"/>
        </w:rPr>
        <w:t>51ԴՊ-ՄԱԳԱՊՁԲ-17/11» ծածկագրով գնանաշման հարցման ընթացակարգի արդյունքում  2017թ.-ի սեպտեմբերի -- -ին կնքված N «</w:t>
      </w:r>
      <w:r>
        <w:rPr>
          <w:rFonts w:cs="Sylfaen" w:ascii="Sylfaen" w:hAnsi="Sylfaen"/>
          <w:b/>
          <w:sz w:val="20"/>
        </w:rPr>
        <w:t>ԵՔ</w:t>
      </w:r>
      <w:r>
        <w:rPr>
          <w:rFonts w:cs="Sylfaen" w:ascii="Sylfaen" w:hAnsi="Sylfaen"/>
          <w:b/>
          <w:sz w:val="20"/>
          <w:lang w:val="af-ZA"/>
        </w:rPr>
        <w:t>51ԴՊ-ՄԱԳԱՊՁԲ-17/11»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5"/>
        <w:gridCol w:w="484"/>
        <w:gridCol w:w="88"/>
        <w:gridCol w:w="774"/>
        <w:gridCol w:w="50"/>
        <w:gridCol w:w="20"/>
        <w:gridCol w:w="148"/>
        <w:gridCol w:w="27"/>
        <w:gridCol w:w="144"/>
        <w:gridCol w:w="331"/>
        <w:gridCol w:w="222"/>
        <w:gridCol w:w="12"/>
        <w:gridCol w:w="301"/>
        <w:gridCol w:w="360"/>
        <w:gridCol w:w="266"/>
        <w:gridCol w:w="97"/>
        <w:gridCol w:w="272"/>
        <w:gridCol w:w="90"/>
        <w:gridCol w:w="14"/>
        <w:gridCol w:w="43"/>
        <w:gridCol w:w="192"/>
        <w:gridCol w:w="170"/>
        <w:gridCol w:w="562"/>
        <w:gridCol w:w="189"/>
        <w:gridCol w:w="175"/>
        <w:gridCol w:w="180"/>
        <w:gridCol w:w="270"/>
        <w:gridCol w:w="72"/>
        <w:gridCol w:w="18"/>
        <w:gridCol w:w="368"/>
        <w:gridCol w:w="182"/>
        <w:gridCol w:w="152"/>
        <w:gridCol w:w="18"/>
        <w:gridCol w:w="518"/>
        <w:gridCol w:w="23"/>
        <w:gridCol w:w="13"/>
        <w:gridCol w:w="201"/>
        <w:gridCol w:w="311"/>
        <w:gridCol w:w="391"/>
        <w:gridCol w:w="137"/>
        <w:gridCol w:w="36"/>
        <w:gridCol w:w="181"/>
        <w:gridCol w:w="249"/>
        <w:gridCol w:w="11"/>
        <w:gridCol w:w="107"/>
        <w:gridCol w:w="607"/>
        <w:gridCol w:w="293"/>
        <w:gridCol w:w="79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եզքլո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Սպիտակեցնոց, մաքրողևախտահանողմիջոց, 1լ-ոցտարրաներով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Սպիտակեցնոց, մաքրողևախտահանողմիջոց, 1լ-ոցտարրաներով: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Զուգարանի թուղթ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կոլոգիապես մաքուր, 9,8սմX5000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500 ՀՍՏ-Ա01 Վ-0956-2013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կոլոգիապես մաքուր, 9,8սմX5000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500 ՀՍՏ-Ա01 Վ-0956-2013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Ռախշ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êåÇï³Ï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Ñ³ïÇÏ³íáñ÷áßÇ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÷áßáõ½³Ý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գ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í³Í³ÛÇÝÙ³ëÁáã³í»É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5 %, pH-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Á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`7,5-11,5,Ðêî 275-2007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êåÇï³Ï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Ñ³ïÇÏ³íáñ÷áßÇ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÷áßáõ½³Ý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գ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í³Í³ÛÇÝÙ³ëÁáã³í»É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5 %, pH-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Á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`7,5-11,5,Ðêî 275-2007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ման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վալու հեղու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Ø³ÍáõÏ³ÝÙ³Ý ½³Ýգ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í³Í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û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գ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ï³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գ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áñÍí³ÍÑáï³íáñÇãÇÑáïáí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Ø³ÍáõÏ³ÝÙ³Ý ½³Ýգ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í³Í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û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գ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ï³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գ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t>áñÍí³ÍÑáï³íáñÇãÇÑáïáí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Օճառ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Ձեռքերը լվանալու համա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Ձեռքերը լվանալու համար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քրող  հեղուկ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ոմեստոս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Զուգարանակոնքի մաքրման միջոց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Զուգարանակոնքի մաքրման միջոց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լեկտրականլամպ (220-230) Վլարման, 50 Հցհաճախականության, 100 Վտհզորությամբ, ԳՕՍՏ 2239-79 կամհամա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softHyphen/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ժեք։Անվտանգությունը՝ըստԳՕՍՏ 28712-90 ևՀՀկառավարության 2005թ. փետրվարի 3-ի N 150-Նորոշմամբ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լեկտրականլամպ (220-230) Վլարման, 50 Հցհաճախականության, 100 Վտհզորությամբ, ԳՕՍՏ 2239-79 կամհամա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pt-BR"/>
              </w:rPr>
              <w:softHyphen/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ժեք։Անվտանգությունը՝ըստԳՕՍՏ 28712-90 ևՀՀկառավարության 2005թ. փետրվարի 3-ի N 150-Նորոշմամբ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ամպ  ցերեկ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Խողովակաձեւլյումինեսցենտայինլամպուղիղ ԳՕՍՏ 6825-91։  Անվտանգությունը` ըստ  ՀՀ կառավարության 2005թ. փետրվարի 3-ի  N 150-Ն որոշմամբ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Խողովակաձեւլյումինեսցենտայինլամպուղիղ ԳՕՍՏ 6825-91։  Անվտանգությունը` ըստ  ՀՀ կառավարության 2005թ. փետրվարի 3-ի  N 150-Ն որոշմամբ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լաքշֆոնի լամպ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լեկտրական լամպեր Վ լարման 110ՎՏ հզորությամբ ԳՕՍՏ 28712-90 ևՀՀկառավարության 2005թ. փետրվարի 3-ի N 150-Նորոշմամբ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լեկտրական լամպեր Վ լարման 110ՎՏ հզորությամբ ԳՕՍՏ 28712-90 ևՀՀկառավարության 2005թ. փետրվարի 3-ի N 150-Նորոշմամբ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ղբահավաք ավել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Սենյակի աղբը ավլելու և հավաքելու համա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Սենյակի աղբը ավլելու և հավաքելու համար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Հատակը ավլելու միջոց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Հատակը ավլելու միջոց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Զուգարանի թուղթի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մ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Թուղթը տեղադրելու համա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Թուղթը տեղադրելու համար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Օճառամ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Օճառը տեղադրելու համա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Օճառը տեղադրելու համար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ակի  փայտ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ույլ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Հատակը լվանալու համա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Հատակը լվանալու համար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Հատակի  փայտ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.5-2մ երկարությամբ պլաստմասե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1.5-2մ երկարությամբ պլաստմասե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ակի  փայտ  առանց  գլխիկ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Պահեստային ձող 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Պահեստային ձող 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ոշեհավաք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Փոշեհավաք, փետու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Փոշեհավաք, փետու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Ստոպ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յր&gt;&gt;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Ստոպ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յր&gt;&gt;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16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4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5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6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6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0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4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4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58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5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05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6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7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GHEA Grapalat;Arial"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:</w:t>
            </w:r>
            <w:r>
              <w:rPr>
                <w:rFonts w:cs="GHEA Grapalat;Arial" w:ascii="GHEA Grapalat;Arial" w:hAnsi="GHEA Grapalat;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իս կողմից ներկայացված հայտում առկա փաստաթղթերի կազմման ձևը չի համապատասխանում հրավերով սահմանված վավերապայմանների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s-ES" w:bidi="en-US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/>
                <w:b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bidi="en-US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Arial Unicode" w:hAnsi="Arial Unicode" w:cs="Arial Armenian;Arial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;Arial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9.2017թ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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------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ԴՊ-ՄԱԳԱՊՁԲ-17/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17 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3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 xml:space="preserve">²/Ò </w:t>
            </w: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Գայանե Սիմոնյան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>ù.ºñ¨³Ý, ²½³ïáõÃÛ³Ý Ýñµ.5ß»Ýù, µÝ.17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>§²Ïµ³ Îñ»¹Çï ²·ñÇÏáÉ ´³ÝÏ¦ ö´À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Հ/Հ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>2203096039530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en-US"/>
              </w:rPr>
              <w:t>889270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062112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Վ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Պետրոսյ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նվ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af-ZA"/>
        </w:rPr>
        <w:t xml:space="preserve">. 51 </w:t>
      </w:r>
      <w:r>
        <w:rPr>
          <w:rFonts w:cs="Sylfaen" w:ascii="Sylfaen" w:hAnsi="Sylfaen"/>
          <w:b/>
          <w:sz w:val="20"/>
        </w:rPr>
        <w:t>հիմն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6:00Z</dcterms:created>
  <dc:creator>NAT</dc:creator>
  <dc:description/>
  <cp:keywords/>
  <dc:language>en-US</dc:language>
  <cp:lastModifiedBy>SamLab.ws</cp:lastModifiedBy>
  <cp:lastPrinted>2017-08-02T12:17:00Z</cp:lastPrinted>
  <dcterms:modified xsi:type="dcterms:W3CDTF">2017-09-29T16:28:00Z</dcterms:modified>
  <cp:revision>172</cp:revision>
  <dc:subject/>
  <dc:title>                                        Ð²Úî²ð²ðàôÂÚàôÜ ´²ò  ÀÜÂ²ò²Î²ðàì  ÜàôØ   Î²î²ðºÈàô  Ø²êÆÜ</dc:title>
</cp:coreProperties>
</file>