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ՀԱՅՏԱՐԱՐՈՒԹՅՈՒՆ</w:t>
      </w:r>
    </w:p>
    <w:p>
      <w:pPr>
        <w:pStyle w:val="Normal"/>
        <w:ind w:firstLine="709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գնման ընթացակարգը համապատասխան չափաբաժիններով չկայացած հայտարարելու մասին</w:t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ընթացակարգի ծածկագիրը՝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ՆՄԲԿ-ԳՀԱՊՁԲ-17/36</w:t>
      </w:r>
    </w:p>
    <w:p>
      <w:pPr>
        <w:pStyle w:val="Normal"/>
        <w:rPr>
          <w:rFonts w:ascii="Arial Unicode" w:hAnsi="Arial Unicode" w:cs="Arial Unicode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կենցաղային սարքավորումների ձեռքբերման նպատակով կազմակերպված ՆՄԲԿ-ԳՀԱՊՁԲ-17/36 ծածկագրով գնման ընթացակարգը 6-րդ չափաբաժնի մասով չկայացած հայտարարելու մասին տեղեկատվությունը։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785"/>
        <w:gridCol w:w="2106"/>
        <w:gridCol w:w="2643"/>
        <w:gridCol w:w="2355"/>
      </w:tblGrid>
      <w:tr>
        <w:trPr>
          <w:trHeight w:val="62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ֆիլտ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00"/>
              <w:ind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3-րդ կետ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ետ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պված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լրացուցիչ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տեղեկություննե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ստանալու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ր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կարող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եք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դիմե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 xml:space="preserve"> ՆՄԲԿ-ԳՀԱՊՁԲ-17/36 ծածկագրով գնահատող հանձնաժողովի քարտուղար` Կարեն Դրամբյանին: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Հեռախոս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010-650560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Էլ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. </w:t>
      </w:r>
      <w:r>
        <w:rPr>
          <w:rFonts w:cs="Sylfaen" w:ascii="Arial Unicode" w:hAnsi="Arial Unicode"/>
          <w:sz w:val="16"/>
          <w:szCs w:val="16"/>
          <w:lang w:val="af-ZA"/>
        </w:rPr>
        <w:t>փոստ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gnumner@nmmc.am</w:t>
      </w:r>
      <w:r>
        <w:rPr>
          <w:rFonts w:cs="Arial Armenian" w:ascii="Arial Unicode" w:hAnsi="Arial Unicode"/>
          <w:sz w:val="16"/>
          <w:szCs w:val="16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>` &lt;Նորք Մարաշ&gt; ԲԿ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8">
    <w:name w:val=" Char Char8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InvUser</cp:lastModifiedBy>
  <cp:lastPrinted>2017-10-02T14:46:00Z</cp:lastPrinted>
  <dcterms:modified xsi:type="dcterms:W3CDTF">2017-10-02T11:46:00Z</dcterms:modified>
  <cp:revision>55</cp:revision>
  <dc:subject/>
  <dc:title>                                        Ð²Úî²ð²ðàôÂÚàôÜ ´²ò  ÀÜÂ²ò²Î²ðàì  ÜàôØ   Î²î²ðºÈàô  Ø²êÆÜ</dc:title>
</cp:coreProperties>
</file>