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ՀՀՏՄ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ԳՀԱՇՁ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-17/10</w:t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Տավուշ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վուշ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զպետար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ահետազո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b/>
          <w:sz w:val="20"/>
          <w:u w:val="single"/>
          <w:lang w:val="ru-RU"/>
        </w:rPr>
        <w:t>ՀՀՏՄ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u w:val="single"/>
          <w:lang w:val="ru-RU"/>
        </w:rPr>
        <w:t>ԳՀԱՇՁԲ</w:t>
      </w:r>
      <w:r>
        <w:rPr>
          <w:rFonts w:cs="Sylfaen" w:ascii="GHEA Grapalat" w:hAnsi="GHEA Grapalat"/>
          <w:b/>
          <w:sz w:val="20"/>
          <w:u w:val="single"/>
          <w:lang w:val="af-ZA"/>
        </w:rPr>
        <w:t>-17/10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ru-RU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կտ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աշթառակ համայնքի մանկապարտեզի օգտագործվող հատվածի երկրորդ հարկի հիմնանորոգում ծրագրի նախագծահետազոտակ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Իջնախ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արգիս և Մարիան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ԱԳՆԱԽ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Իջնախ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արգիս և Մարիան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95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ԱԳՆԱԽ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ագավանք տանող ավտոճանապարհի փլուզված հատվածի վերանորոգում ծրագրի նախագծահետազոտակ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Իջնախ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Սարգիս և Մարիաննա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Իջնախ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Սարգիս և Մարիանն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3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Վ</w:t>
      </w:r>
      <w:r>
        <w:rPr>
          <w:rFonts w:cs="GHEA Grapalat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</w:rPr>
        <w:t>Ծաղկավ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խմ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ջրագծ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վերանորոգ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ծր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նախագծահետազոտ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շխատանքն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Իջնախ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արգիս և Մարիանն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ԱԳՆԱԽ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Իջնախ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արգիս և Մարիանն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3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ԱԳՆԱԽ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6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Նոյեմբեր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քաղա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բազմաբնակար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շե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տանի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վերանորոգ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ծր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նախագծահետազոտ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շխատանքն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Իջնախ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արգիս և Մարիանն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ԱԳՆԱԽ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Իջնախ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արգիս և Մարիանն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ԱԳՆԱԽ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3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Նոյեմբեր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քաղաքի</w:t>
      </w:r>
      <w:r>
        <w:rPr>
          <w:rFonts w:cs="GHEA Grapalat" w:ascii="GHEA Grapalat" w:hAnsi="GHEA Grapalat"/>
          <w:sz w:val="20"/>
          <w:lang w:val="es-ES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դպրոց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ճաշար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խոհանոց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վերանորոգ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ծր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նախագծահետազոտ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շխատանքն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Իջնախ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արգիս և Մարիանն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ԱԳՆԱԽ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Իջնախ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արգիս և Մարիանն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12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ԱԳՆԱԽ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5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Կողբ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գյուղի</w:t>
      </w:r>
      <w:r>
        <w:rPr>
          <w:rFonts w:cs="GHEA Grapalat" w:ascii="GHEA Grapalat" w:hAnsi="GHEA Grapalat"/>
          <w:sz w:val="20"/>
          <w:lang w:val="es-ES"/>
        </w:rPr>
        <w:t xml:space="preserve"> 2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դպրոց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ճաշար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խոհանոց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վերանորոգ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ծր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նախագծահետազոտ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շխատանքն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Իջնախ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արգիս և Մարիանն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ԱԳՆԱԽ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Իջնախ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2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արգիս և Մարիանն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15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ԱԳՆԱԽ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5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GHEA Grapalat" w:ascii="GHEA Grapalat" w:hAnsi="GHEA Grapalat"/>
          <w:sz w:val="20"/>
          <w:lang w:val="ru-RU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2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Գանձաքա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միջնակարգ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դպրոց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ճաշար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խոհանոց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վերանորոգ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ծր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նախագծահետազոտ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</w:rPr>
        <w:t>աշխատանքն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Իջնախ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արգիս և Մարիանն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ԱԳՆԱԽՇԻ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Իջնախ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Սարգիս և Մարիաննա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5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ԱԳՆԱԽ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  <w:t>5</w:t>
            </w:r>
            <w:r>
              <w:rPr>
                <w:rFonts w:cs="GHEA Grapalat" w:ascii="GHEA Grapalat" w:hAnsi="GHEA Grapalat"/>
                <w:sz w:val="20"/>
                <w:lang w:val="en-US" w:eastAsia="en-US"/>
              </w:rPr>
              <w:t>0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ՏՄ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ԳՀԱՇՁԲ</w:t>
      </w:r>
      <w:r>
        <w:rPr>
          <w:rFonts w:cs="Sylfaen" w:ascii="GHEA Grapalat" w:hAnsi="GHEA Grapalat"/>
          <w:sz w:val="20"/>
          <w:u w:val="single"/>
          <w:lang w:val="af-ZA"/>
        </w:rPr>
        <w:t>-17/10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րմե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Խաչատրյանի</w:t>
      </w:r>
      <w:r>
        <w:rPr>
          <w:rFonts w:cs="Sylfaen" w:ascii="GHEA Grapalat" w:hAnsi="GHEA Grapalat"/>
          <w:sz w:val="20"/>
          <w:lang w:val="af-ZA"/>
        </w:rPr>
        <w:t>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3-4-45-6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</w:t>
      </w:r>
      <w:r>
        <w:rPr>
          <w:rFonts w:cs="Sylfaen" w:ascii="GHEA Grapalat" w:hAnsi="GHEA Grapalat"/>
          <w:sz w:val="20"/>
          <w:lang w:val="ru-RU"/>
        </w:rPr>
        <w:t>ո</w:t>
      </w:r>
      <w:r>
        <w:rPr>
          <w:rFonts w:cs="Sylfaen" w:ascii="GHEA Grapalat" w:hAnsi="GHEA Grapalat"/>
          <w:sz w:val="20"/>
          <w:lang w:val="af-ZA"/>
        </w:rPr>
        <w:t>նային փոստ՝</w:t>
      </w:r>
      <w:r>
        <w:rPr>
          <w:rFonts w:cs="GHEA Grapalat" w:ascii="GHEA Grapalat" w:hAnsi="GHEA Grapalat"/>
          <w:sz w:val="20"/>
          <w:lang w:val="af-ZA"/>
        </w:rPr>
        <w:t xml:space="preserve"> ax1963@rambler.ru,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Տավուշ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29:00Z</dcterms:created>
  <dc:creator>NAT</dc:creator>
  <dc:description/>
  <cp:keywords/>
  <dc:language>en-US</dc:language>
  <cp:lastModifiedBy>ghf</cp:lastModifiedBy>
  <cp:lastPrinted>2012-06-13T10:43:00Z</cp:lastPrinted>
  <dcterms:modified xsi:type="dcterms:W3CDTF">2017-10-04T06:28:00Z</dcterms:modified>
  <cp:revision>5</cp:revision>
  <dc:subject/>
  <dc:title>Ð²Úî²ð²ðàôÂÚàôÜ ´²ò  ÀÜÂ²ò²Î²ðàì  ÜàôØ   Î²î²ðºÈàô  Ø²êÆÜ</dc:title>
</cp:coreProperties>
</file>