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Ծաղկեպսա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6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կտեմբերի 3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3086730442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եպ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, օվալաձև, բարձրությունը` 190սմ, լայնությունը` 100սմ, փայտե ոտքերով, բնական ծաղի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, օվալաձև, բարձրությունը` 190սմ, լայնությունը` 100սմ, փայտե ոտքերով, բնական ծաղիկ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308673044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48/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u w:val="none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17158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30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10-04T06:39:00Z</dcterms:modified>
  <cp:revision>52</cp:revision>
  <dc:subject/>
  <dc:title>Ð²Úî²ð²ðàôÂÚàôÜ ´²ò  ÀÜÂ²ò²Î²ðàì  ÜàôØ   Î²î²ðºÈàô  Ø²êÆÜ</dc:title>
</cp:coreProperties>
</file>