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գրենական պիտույքների և գրասենյակային նյութերի ձեռքբերման նպատակով կազմակերպված ՊԵԿ-ԳՀԱՊՁԲ-17/3  ծածկագրով գնման ընթացակարգի  արդյունքում 2017 թվականի սեպտեմբերի 26-ին կնքված ՊԵԿ-ԳՀԱՊՁԲ-17/3-3 ծածկագրով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7"/>
        <w:gridCol w:w="823"/>
        <w:gridCol w:w="20"/>
        <w:gridCol w:w="148"/>
        <w:gridCol w:w="27"/>
        <w:gridCol w:w="144"/>
        <w:gridCol w:w="558"/>
        <w:gridCol w:w="7"/>
        <w:gridCol w:w="180"/>
        <w:gridCol w:w="639"/>
        <w:gridCol w:w="156"/>
        <w:gridCol w:w="49"/>
        <w:gridCol w:w="376"/>
        <w:gridCol w:w="43"/>
        <w:gridCol w:w="187"/>
        <w:gridCol w:w="65"/>
        <w:gridCol w:w="110"/>
        <w:gridCol w:w="693"/>
        <w:gridCol w:w="36"/>
        <w:gridCol w:w="366"/>
        <w:gridCol w:w="11"/>
        <w:gridCol w:w="342"/>
        <w:gridCol w:w="177"/>
        <w:gridCol w:w="204"/>
        <w:gridCol w:w="187"/>
        <w:gridCol w:w="157"/>
        <w:gridCol w:w="265"/>
        <w:gridCol w:w="266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5"/>
        <w:gridCol w:w="112"/>
        <w:gridCol w:w="620"/>
        <w:gridCol w:w="134"/>
        <w:gridCol w:w="146"/>
        <w:gridCol w:w="810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 գնդիկավոր-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G2 տեսակի կամ համարժեք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Point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770 M dokumentenecnt Germany 603 տեսակի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chneider K15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` A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րար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6.4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1.1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տված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վերևի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ինքնասոսնձ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Ծրարի չափսերը` լայնությունը 16.4սմ, բարձրությունը 11.1սմ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80գ/մ2 թղթից, սպիտակ գույնի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նդիկավոր-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G2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Challenger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, պոլիմերային թաղանթ, ֆայ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հայտով ներկայացրած գների նվազեցման նպատակով միաժամանակյա բանակցություններին մասնակցելու համար ՊԵԿ-ԳՀԱՊՁԲ-17/3 ծածկագրով գնանշման հարցման ընթացակարգին գնային առաջարկ ներկայացրած և հրավերի պահանջների նկատմամբ ոչ գնային պայմաններով բավարար գնահատված հայտեր ներկայացրած մասնակիցներին՝ 4-րդ չափաբաժնի համար՝ «Մեգապոլիս Թրեյդ» ՍՊԸ-ին, «Սմարթլայն» ՍՊԸ-ին, «ՍՏԱՆԴԱՐՏ 2014» ՍՊԸ-ին, իսկ 5-րդ չափաբաժնի համար՝ «Մեգապոլիս Թրեյդ» ՍՊԸ-ին, «Սմարթլայն» ՍՊԸ-ին, «ՍՏԱՆԴԱՐՏ 2014» ՍՊԸ-ին, ԱՁ Արման Ասմանգուլյանին հրավիրել է մասնակցելու միաժամանակյա բանակցությունների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ժամանակյա բանակցություններին մասնակցելու համար ներկայացել է ՍՏԱՆԴԱՐՏ 2014» ՍՊԸ-ի ներկայացուցիչը: Բանակցությունների ավարտին ՍՏԱՆԴԱՐՏ 2014» ՍՊԸ-ն 4-րդ չափաբաժնի համար ներկայացրած գինը նվազեցրել է ՝ այն սահմանելով  48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3-րդ 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ԱՆՏԱՐԵՍ» ՍՊԸ-ի հայտը մերժվել է՝ քանի որ մասնակցի կողմից ներկայացված հայտը չի համապատասխանել հրավերի պահանջներին (բացակայում է հայտի ապահովման տուժանքի մասին համաձայնագիրը և վճարման պահանջագիրը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ոլդովական 48/2, բն. 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66-65-6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ndartam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390168656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70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Կ-ԳՀԱՊՁԲ-17/3 ծածկագրով գնանշման հարցման ընթացակարգի 3-րդ և 5-րդ չափաբաժինները 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10-04T06:39:00Z</dcterms:modified>
  <cp:revision>54</cp:revision>
  <dc:subject/>
  <dc:title>Ð²Úî²ð²ðàôÂÚàôÜ ´²ò  ÀÜÂ²ò²Î²ðàì  ÜàôØ   Î²î²ðºÈàô  Ø²êÆÜ</dc:title>
</cp:coreProperties>
</file>