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21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 քաղաքի Քանաքեռ-Զեյթուն վարչական շրջանի հ. 157 մանկապարտեզի թեք տանիքի վերանորոգման նախագծա-նախահաշվային փաստաթղթերի կազման և փորձաքննության եզրակացության տրամադրման աշխատանքների ձեռքբերում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Նախատեսել.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-Տանիքի ասբոշիֆերի, ջրհորդանի, ջրահեռացման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խողովակների քանդում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-Տանիքի փայտե էլեմենտների փոխում նորով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(ըստ անհրաժեշտության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-Նոր տանիքի իրականացում ցինկապատ թիթեղով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-Ջրահեռացման խողովակների, ջրհոսների և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ձագարների փոխարինում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-Տանիքի փայտանյութի  մշակում հականեխիչ և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ակահրդեհային լուծույթով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-Ջրամեկուսիչ և ջերմամեկուսիչ շերտերի իրականացում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-Շին.աղբի մաքրում, հավաքում, բարձում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վտոինքնաթափ և տեղափոխում թափոնատեղ։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Նախատեսել.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-Տանիքի ասբոշիֆերի, ջրհորդանի, ջրահեռացման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խողովակների քանդում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-Տանիքի փայտե էլեմենտների փոխում նորով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(ըստ անհրաժեշտության)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-Նոր տանիքի իրականացում ցինկապատ թիթեղով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-Ջրահեռացման խողովակների, ջրհոսների և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ձագարների փոխարինում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 xml:space="preserve">-Տանիքի փայտանյութի  մշակում հականեխիչ և 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հակահրդեհային լուծույթով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-Ջրամեկուսիչ և ջերմամեկուսիչ շերտերի իրականացում;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-Շին.աղբի մաքրում, հավաքում, բարձում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/>
                <w:sz w:val="16"/>
                <w:szCs w:val="16"/>
                <w:lang w:val="de-DE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de-DE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վտոինքնաթափ և տեղափոխում թափոնատեղ։</w:t>
            </w:r>
          </w:p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 Ա. Հ. ԳՐԻ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 w:eastAsia="en-US"/>
              </w:rPr>
            </w:pPr>
            <w:r>
              <w:rPr>
                <w:rFonts w:cs="GHEA Grapalat" w:ascii="GHEA Grapalat" w:hAnsi="GHEA Grapalat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Մ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ՃԱՐՏՇԻՆ ՆԱԽԱԳԻԾ ԵՎ ԴԻԶ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ՌԱՖ-ԱՎ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երմոշինթե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Թ. Ա. Հ. ԳՐԻԳ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2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 3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7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Թ. Ա. Հ. ԳՐԻԳ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, Թոթովենցի 12/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160540082643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08574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ԱՇՁԲ-17/2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10-02T07:21:00Z</dcterms:modified>
  <cp:revision>151</cp:revision>
  <dc:subject/>
  <dc:title>                                        Ð²Úî²ð²ðàôÂÚàôÜ ´²ò  ÀÜÂ²ò²Î²ðàì  ÜàôØ   Î²î²ðºÈàô  Ø²êÆÜ</dc:title>
</cp:coreProperties>
</file>