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ե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կառավարությանն առընթեր պետական եկամուտների կոմիտե</w:t>
        <w:tab/>
        <w:t>ն, ստորև ներկայացնում է իր կարիքների համար գրենական պիտույքների և գրասենյակային նյութերի ձեռքբերման նպատակով կազմակերպված ՊԵԿ-ԳՀԱՊՁԲ-17/3  ծածկագրով գնման ընթացակարգի  արդյունքում 2017 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սեպտեմբերի 25-ին կնքված ՊԵԿ-ԳՀԱՊՁԲ-17/3-1, ՊԵԿ-ԳՀԱՊՁԲ-17/3-2 և ՊԵԿ-ԳՀԱՊՁԲ-17/3-4  ծածկագրերով պայմանագրերի</w:t>
      </w:r>
      <w:r>
        <w:rPr/>
        <w:t xml:space="preserve">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8"/>
        <w:gridCol w:w="311"/>
        <w:gridCol w:w="87"/>
        <w:gridCol w:w="823"/>
        <w:gridCol w:w="20"/>
        <w:gridCol w:w="148"/>
        <w:gridCol w:w="27"/>
        <w:gridCol w:w="144"/>
        <w:gridCol w:w="558"/>
        <w:gridCol w:w="7"/>
        <w:gridCol w:w="180"/>
        <w:gridCol w:w="639"/>
        <w:gridCol w:w="156"/>
        <w:gridCol w:w="49"/>
        <w:gridCol w:w="376"/>
        <w:gridCol w:w="43"/>
        <w:gridCol w:w="187"/>
        <w:gridCol w:w="65"/>
        <w:gridCol w:w="110"/>
        <w:gridCol w:w="693"/>
        <w:gridCol w:w="36"/>
        <w:gridCol w:w="366"/>
        <w:gridCol w:w="11"/>
        <w:gridCol w:w="342"/>
        <w:gridCol w:w="177"/>
        <w:gridCol w:w="204"/>
        <w:gridCol w:w="187"/>
        <w:gridCol w:w="157"/>
        <w:gridCol w:w="265"/>
        <w:gridCol w:w="266"/>
        <w:gridCol w:w="31"/>
        <w:gridCol w:w="167"/>
        <w:gridCol w:w="39"/>
        <w:gridCol w:w="311"/>
        <w:gridCol w:w="386"/>
        <w:gridCol w:w="150"/>
        <w:gridCol w:w="23"/>
        <w:gridCol w:w="186"/>
        <w:gridCol w:w="35"/>
        <w:gridCol w:w="215"/>
        <w:gridCol w:w="112"/>
        <w:gridCol w:w="620"/>
        <w:gridCol w:w="134"/>
        <w:gridCol w:w="146"/>
        <w:gridCol w:w="810"/>
      </w:tblGrid>
      <w:tr>
        <w:trPr>
          <w:trHeight w:val="146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Գրիչ գնդիկավոր-1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Սպիտակ պլաստմասսայից գնդիկավոր գրիչ, գրպանին ամրացվող  մասը մետաղական, գրիչի վերևի  մասում ՀՀ ԿԱ ՊԵԿ գրառումով, փոխվող կապույտ միջուկով, միջուկը G2 տեսակի կամ համարժեք,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Գրիչը՝ Senator Point կամ համարժեք: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Սպիտակ պլաստմասսայից գնդիկավոր գրիչ, գրպանին ամրացվող  մասը մետաղական, գրիչի վերևի  մասում ՀՀ ԿԱ ՊԵԿ գրառումով, փոխվող կապույտ միջուկով, միջուկը 770 M dokumentenecnt Germany 603 տեսակի,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Գրիչը՝ Schneider K15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մակի ծրար` A6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Ծրարի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չափսերը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`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լայնությունը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 16.4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բարձրությունը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 11.1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 (A6)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>80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vertAlign w:val="superscript"/>
                <w:lang w:val="pt-BR"/>
              </w:rPr>
              <w:t>2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թղթից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սպիտակ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գույնի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փակվող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հատվածը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 վերևի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կողմից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ինքնասոսնձվող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>: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Ծրարի չափսերը` լայնությունը 16.4սմ, բարձրությունը 11.1սմ (A6)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80գ/մ2 թղթից, սպիտակ գույնի, փակվող հատվածը վերևի կողմից ինքնասոսնձվող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իչ գնդիկավոր-2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Սպիտակ պլաստմասսայից գնդիկավոր գրիչ, գրիչի վրա գրված լինի՝ ՀՀ պետական եկամուտների կոմիտե,  գրպանին ամրացվող մասը կապույտ պլաստմասսայից, փոխվող կապույտ միջուկով, միջուկը G2 կամ համարժեք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Գրիչը՝ Senator Challenger կամ համարժեք: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ՙՙԳնումների մասին” ՀՀ օրենքի 3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րդ հոդվածի 1-ին մասի 1-ին կետի համաձայն հայտ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ել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է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ած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իչ գել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GHEA Grapalat" w:hAnsi="GHEA Grapalat" w:cs="Tahoma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Գրիչ, 0,5 մմ ծայրով, պլաստմասսայից, փոխվող կարմիր միջուկով, (գել)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Գրիչ, 0,5 մմ ծայրով, պլաստմասսայից, փոխվող կարմիր միջուկով, (գել)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ղթապանակ, պոլիմերային թաղանթ, ֆայլ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Թափանցիկ պոլիմերային թաղանթ, A4 ձևաչափի թղթերի համար, արագակարներին ամրացնելու հնարավորությամբ: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ՙՙԳնումների մասին” ՀՀ օրենքի 3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րդ հոդվածի 1-ին մասի 1-ին կետի համաձայն հայտ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ել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է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ած:</w:t>
            </w: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գիրք, մատ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A4, 80գր/մ2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Տողանի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Առնվազն 70էջ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A4, 80գր/մ2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Տողանի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Առնվազն 70էջ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22-րդ հոդվածի 1-ին կետ և ՀՀ կառավարության 29.12.2016թ. թիվ-1313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8.2017թ.</w:t>
            </w:r>
          </w:p>
        </w:tc>
      </w:tr>
      <w:tr>
        <w:trPr>
          <w:trHeight w:val="164" w:hRule="atLeast"/>
        </w:trPr>
        <w:tc>
          <w:tcPr>
            <w:tcW w:w="601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Մեգապոլիս Թրեյ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4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4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49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49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ԱՆՏԱՐԵ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0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0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2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92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92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ՏԱՆԴԱՐՏ 2014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4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84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84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ԱՔ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16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1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96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96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ԱՆՏԱՐԵ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0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0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Մեգապոլիս Թրեյ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ՏԱՆԴԱՐՏ 2014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Մեգապոլիս Թրեյ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5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17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5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5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ՏԱՆԴԱՐՏ 2014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Արման Ասմանգու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Յաս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8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8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ՏԱՆԴԱՐՏ 2014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67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Արման Ասմանգու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Մեգապոլիս Թրեյ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9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900</w:t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Գնման հայտով ներկայացրած գների նվազեցման նպատակով միաժամանակյա բանակցություններին մասնակցելու համար ՊԵԿ-ԳՀԱՊՁԲ-17/3 ծածկագրով գնանշման հարցման ընթացակարգին գնային առաջարկ ներկայացրած և հրավերի պահանջների նկատմամբ ոչ գնային պայմաններով բավարար գնահատված հայտեր ներկայացրած մասնակիցներին՝ 4-րդ չափաբաժնի համար՝ «Մեգապոլիս Թրեյդ» ՍՊԸ-ին, «Սմարթլայն» ՍՊԸ-ին, «ՍՏԱՆԴԱՐՏ 2014» ՍՊԸ-ին, իսկ 5-րդ չափաբաժնի համար՝ «Մեգապոլիս Թրեյդ» ՍՊԸ-ին, «Սմարթլայն» ՍՊԸ-ին, «ՍՏԱՆԴԱՐՏ 2014» ՍՊԸ-ին, ԱՁ Արման Ասմանգուլյանին հրավիրել է մասնակցելու միաժամանակյա բանակցություններին: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աժամանակյա բանակցություններին մասնակցելու համար ներկայացել է ՍՏԱՆԴԱՐՏ 2014» ՍՊԸ-ի ներկայացուցիչը: Բանակցությունների ավարտին ՍՏԱՆԴԱՐՏ 2014» ՍՊԸ-ն 4-րդ չափաբաժնի համար ներկայացրած գինը նվազեցրել է ՝ այն սահմանելով  48 000 ՀՀ դրա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ին և 3-րդ 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ԱՆՏԱՐԵ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«ԱՆՏԱՐԵՍ» ՍՊԸ-ի հայտը մերժվել է՝ քանի որ մասնակցի կողմից ներկայացված հայտը չի համապատասխանել հրավերի պահանջներին (բացակայում է հայտի ապահովման տուժանքի մասին համաձայնագիրը և վճարման պահանջագիրը:</w:t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7թ.</w:t>
            </w:r>
          </w:p>
        </w:tc>
      </w:tr>
      <w:tr>
        <w:trPr>
          <w:trHeight w:val="92" w:hRule="atLeast"/>
        </w:trPr>
        <w:tc>
          <w:tcPr>
            <w:tcW w:w="480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թ.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9.2017թ.</w:t>
            </w:r>
          </w:p>
        </w:tc>
      </w:tr>
      <w:tr>
        <w:trPr>
          <w:trHeight w:val="344" w:hRule="atLeast"/>
        </w:trPr>
        <w:tc>
          <w:tcPr>
            <w:tcW w:w="48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1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Մեգապոլիս Թրեյդ» ՍՊԸ-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ԱՔԻ» ՍՊԸ-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Յասոն» ՍՊԸ-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9.09.2017թ.</w:t>
            </w:r>
          </w:p>
        </w:tc>
      </w:tr>
      <w:tr>
        <w:trPr>
          <w:trHeight w:val="344" w:hRule="atLeast"/>
        </w:trPr>
        <w:tc>
          <w:tcPr>
            <w:tcW w:w="48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ԱՔԻ»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9.09.2017թ.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Մեգապոլիս Թրեյդ» ՍՊԸ 25.09.2017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Յասոն» ՍՊԸ 25.09.2017թ.</w:t>
            </w:r>
          </w:p>
        </w:tc>
      </w:tr>
      <w:tr>
        <w:trPr>
          <w:trHeight w:val="344" w:hRule="atLeast"/>
        </w:trPr>
        <w:tc>
          <w:tcPr>
            <w:tcW w:w="48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ԱՔԻ»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.09.2017թ.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Մեգապոլիս Թրեյդ» ՍՊԸ 25.09.2017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Յասոն» ՍՊԸ 25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«Մեգապոլիս Թրեյդ» ՍՊԸ 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Կ-ԳՀԱՊՁԲ-17/3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իրն ուժի մեջ մտնելու օրվանից հաշված 15  օրացույցային օրվա ընթացքում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54900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54900</w:t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ԱՔԻ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Կ-ԳՀԱՊՁԲ-17/3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իրն ուժի մեջ մտնելու օրվանից հաշված 15  օրացույցային օրվա ընթացքում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02960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02960</w:t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Յասո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Կ-ԳՀԱՊՁԲ-17/3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իրն ուժի մեջ մտնելու օրվանից հաշված 15  օրացույցային օրվա ընթացքում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800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«Մեգապոլիս Թրեյդ» ՍՊԸ 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Բաղրամյան 2-րդ նրբ. 15տ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77 27-73-2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egapolistrade2017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26204230100</w:t>
            </w:r>
          </w:p>
        </w:tc>
        <w:tc>
          <w:tcPr>
            <w:tcW w:w="2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166341</w:t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ԱՔԻ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Գորիս, Անկախության 2/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94-20-01-1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qiam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0019341900100</w:t>
            </w:r>
          </w:p>
        </w:tc>
        <w:tc>
          <w:tcPr>
            <w:tcW w:w="2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213482</w:t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Յասո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րացական-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010 23-54-8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Yason@veb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0002226470100</w:t>
            </w:r>
          </w:p>
        </w:tc>
        <w:tc>
          <w:tcPr>
            <w:tcW w:w="2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4033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ԵԿ-ԳՀԱՊՁԲ-17/3 ծածկագրով գնանշման հարցման ընթացակարգի 3-րդ և 5-րդ չափաբաժինները ՙՙԳնումների մասին” ՀՀ օրենքի 3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րդ հոդվածի 1-ին մասի 1-ին կետի համաձայն հայտ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ել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է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ած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 544-704</w:t>
            </w:r>
          </w:p>
        </w:tc>
        <w:tc>
          <w:tcPr>
            <w:tcW w:w="38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</w:t>
      </w:r>
      <w:r>
        <w:rPr>
          <w:rFonts w:cs="GHEA Grapalat" w:ascii="GHEA Grapalat" w:hAnsi="GHEA Grapalat"/>
          <w:b/>
          <w:sz w:val="20"/>
          <w:lang w:val="af-ZA"/>
        </w:rPr>
        <w:t>ՀՀ կառավարությանն առընթեր պետական եկամուտների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4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urgen Ghazaryan</cp:lastModifiedBy>
  <cp:lastPrinted>2015-07-14T11:47:00Z</cp:lastPrinted>
  <dcterms:modified xsi:type="dcterms:W3CDTF">2017-10-04T07:21:00Z</dcterms:modified>
  <cp:revision>58</cp:revision>
  <dc:subject/>
  <dc:title>Ð²Úî²ð²ðàôÂÚàôÜ ´²ò  ÀÜÂ²ò²Î²ðàì  ÜàôØ   Î²î²ðºÈàô  Ø²êÆÜ</dc:title>
</cp:coreProperties>
</file>