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ԾՁԲ-2017/2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ռավարությանն առընթեր պետական եկամուտների կոմիտեի կարիքների համար ստորև ներկայացնում է իր կարիքների համար կրակմարիչների վերալիցքավորման ծառայության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ԿԱ ՊԵԿ-ԳՀԾՁԲ-20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es-ES"/>
        </w:rPr>
        <w:t>կրակմարիչների վերալիցքավորման  ծառայություն-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ՍՊԸ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 000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րակմարիչների վերալիցքավորման  ծառայություն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000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es-ES"/>
        </w:rPr>
        <w:t>կրակմարիչների վերալիցքավորման  ծառայություն-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ՍՊԸ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 500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tabs>
          <w:tab w:val="clear" w:pos="708"/>
          <w:tab w:val="left" w:pos="7684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lang w:val="es-ES"/>
        </w:rPr>
        <w:t>կրակմարիչների վերալիցքավորման  ծառայություն-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ՍՊԸ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Պոժմաստեր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 500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ույն ընթացակարգ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ՊԵԿ-ԳՀԾՁԲ-20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.Հարությու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10-04T05:32:00Z</dcterms:modified>
  <cp:revision>33</cp:revision>
  <dc:subject/>
  <dc:title>                                        Ð²Úî²ð²ðàôÂÚàôÜ ´²ò  ÀÜÂ²ò²Î²ðàì  ÜàôØ   Î²î²ðºÈàô  Ø²êÆÜ</dc:title>
</cp:coreProperties>
</file>