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ru-RU"/>
        </w:rPr>
        <w:t>ԳՆԱՆՇՄԱՆ ՀԱՐՑՈՒՄՈՎ</w:t>
      </w:r>
      <w:r>
        <w:rPr>
          <w:rFonts w:cs="Sylfaen" w:ascii="GHEA Grapalat" w:hAnsi="GHEA Grapalat"/>
          <w:b/>
          <w:szCs w:val="24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b/>
          <w:szCs w:val="24"/>
          <w:lang w:val="af-ZA"/>
        </w:rPr>
        <w:t>N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ՍՄՏՀ-ԳՀԱՊՁԲ-15/1-17/3»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Տաթևի համայնքապետարան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ՀՀ Սյունիքի մարզ, Տաթև համայնք, գ. Շինուհայր, Մայրուղի 14 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>և ներկայացնում է «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ՄՏՀ-ԳՀԱՊՁԲ-15/1-17/3» ծածկագրով կազմակեր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af-ZA"/>
        </w:rPr>
        <w:t>Հ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372"/>
        <w:gridCol w:w="567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99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 xml:space="preserve">Դիզելային վառելիք 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10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ւթյունը 400C-ում` 2,0-ից մինչև 4,5 մմ2/վ, պղտորման ջերմաստիճանը` 00C-ից ոչ բարձր: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,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Ցետանային թիվը 51-ից ոչ պակաս, ցետանային ցուցիչը-46-ից ոչ պակաս, խտությունը 150C ջերմաստիճանում 820-ից մինչև 845 կգ/մ3, ծծմբի պարունակությունը 350 մգ/կգ-ից ոչ ավելի, բռնկման ջերմաստիճանը 550C-ից ոչ ցածր, ածխածնի մնացորդը 10% նստվածքում 0,3%-ից ոչ ավելի, մածուցիկությունը 400C-ում` 2,0-ից մինչև 4,5 մմ2/վ, պղտորման ջերմաստիճանը` 00C-ից ոչ բարձր: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526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Բենզին ռեգուլյար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</w:rPr>
              <w:t>100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440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3440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եսք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օկտան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իվ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րոշված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ետազոտակ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91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կաս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81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բենզին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գեցած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ոլորշիներ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ճնշում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45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Պա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պար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5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դմ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3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բենզո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ս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1 %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15 0 C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ջերմաստիճանում՝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720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775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3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ծծմբ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10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թվածն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ս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` 2,7 %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օքսիդիչներ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ս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եթանո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-3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էթանո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5 %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զոպրոպի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պիր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-10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զոբուտիլ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պիր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-10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եռաբութի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պիր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7 %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եթերներ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(C5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)-15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յլ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օքսիդիչներ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-10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Հ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ոյեմբեր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N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1592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ստատված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երքին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յրմ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վառելիքներ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»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րտաք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եսք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քուր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րզ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օկտան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իվ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րոշված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ետազոտակ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կաս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91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շարժիչ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եթոդով՝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կաս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81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բենզին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գեցած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գոլորշիներ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ճնշում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` 45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100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Պա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պար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5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դմ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3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բենզո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ծավալային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ս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1 %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խտ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15 0 C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ջերմաստիճանում՝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720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ինչ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775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3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ծծմբ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10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գ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թվածն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զանգված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ս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2,7 %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ց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օքսիդիչներ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ծավալայ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ս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չ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եթանո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3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էթանո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-5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զոպրոպի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պիր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10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զոբուտի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պիր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10 %,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եռաբութի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սպիր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-7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եթերներ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/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(C5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վել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)-15 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յլ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օքսիդիչներ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-10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%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մակնշում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և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ըստ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Հ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ոյեմբերի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11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N 1592-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որոշմամբ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ստատված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Ներքի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այրման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շարժիչային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վառելիքներ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տեխնիկական</w:t>
            </w:r>
          </w:p>
          <w:p>
            <w:pPr>
              <w:pStyle w:val="Normal"/>
              <w:autoSpaceDE w:val="false"/>
              <w:spacing w:lineRule="auto" w:line="276"/>
              <w:ind w:right="-54" w:hanging="0"/>
              <w:jc w:val="center"/>
              <w:rPr>
                <w:rFonts w:ascii="Sylfaen" w:hAnsi="Sylfaen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Grapalat"/>
                <w:b/>
                <w:sz w:val="16"/>
                <w:szCs w:val="16"/>
                <w:lang w:val="hy-AM"/>
              </w:rPr>
              <w:t>»:</w:t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22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Մաքսօիլ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24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248000</w:t>
            </w:r>
          </w:p>
        </w:tc>
      </w:tr>
      <w:tr>
        <w:trPr>
          <w:trHeight w:val="33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ՖԼԵՇ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gt;&gt; ՍՊԸ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180000</w:t>
            </w:r>
          </w:p>
        </w:tc>
      </w:tr>
      <w:tr>
        <w:trPr>
          <w:trHeight w:val="161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5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350000</w:t>
            </w:r>
          </w:p>
        </w:tc>
      </w:tr>
      <w:tr>
        <w:trPr>
          <w:trHeight w:val="184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Մաքսօիլ&gt;&gt; ՍՊԸ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49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4900</w:t>
            </w:r>
          </w:p>
        </w:tc>
      </w:tr>
      <w:tr>
        <w:trPr>
          <w:trHeight w:val="173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ՖԼԵՇ&gt;&gt; ՍՊԸ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44000</w:t>
            </w:r>
          </w:p>
        </w:tc>
      </w:tr>
      <w:tr>
        <w:trPr>
          <w:trHeight w:val="138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ՍԻՓԻԷՍ ՕԻԼ ՔՈՐՓՈՐԵՅՇՆ&gt;&gt; ՍՊԸ</w:t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4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345000</w:t>
            </w:r>
          </w:p>
        </w:tc>
      </w:tr>
      <w:tr>
        <w:trPr>
          <w:trHeight w:val="311" w:hRule="atLeast"/>
        </w:trPr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17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8" w:hRule="atLeast"/>
        </w:trPr>
        <w:tc>
          <w:tcPr>
            <w:tcW w:w="9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90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ind w:firstLine="36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7.2017թ.</w:t>
            </w:r>
          </w:p>
        </w:tc>
      </w:tr>
      <w:tr>
        <w:trPr>
          <w:trHeight w:val="377" w:hRule="atLeast"/>
        </w:trPr>
        <w:tc>
          <w:tcPr>
            <w:tcW w:w="52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2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.10.2017թ.</w:t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10.2017թ.</w:t>
            </w:r>
          </w:p>
        </w:tc>
      </w:tr>
      <w:tr>
        <w:trPr>
          <w:trHeight w:val="288" w:hRule="atLeast"/>
        </w:trPr>
        <w:tc>
          <w:tcPr>
            <w:tcW w:w="523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գիրը ստորագրելու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2.10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60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ՖԼԵՇ&gt;&gt; ՍՊ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ՄՏՀ-ԳՀԱՊՁԲ-15/1-17/3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0.10.2017թ.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000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&lt;&lt;ՖԼԵՇ&gt;&gt; ՍՊԸ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ՄՏՀ-ԳՀԱՊՁԲ-15/1-17/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10.2017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.10.2017թ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400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4000</w:t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Ընտրված մասնակցի (մասնակիցների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ՖԼԵՇ&gt;&gt; ՍՊԸ 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, ք. Երևան, Ե.Կողբացու 30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ՖԼԵՇ&gt;&gt; ՍՊԸ </w:t>
            </w:r>
          </w:p>
        </w:tc>
        <w:tc>
          <w:tcPr>
            <w:tcW w:w="27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, ք. Երևան, Ե.Կողբացու 30</w:t>
            </w:r>
          </w:p>
        </w:tc>
        <w:tc>
          <w:tcPr>
            <w:tcW w:w="17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166690902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279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2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72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ատ Գերասիմ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+3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7774874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tevsyunik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Տաթև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02.10.2017թ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57:00Z</dcterms:created>
  <dc:creator>NAT</dc:creator>
  <dc:description/>
  <cp:keywords/>
  <dc:language>en-US</dc:language>
  <cp:lastModifiedBy>work</cp:lastModifiedBy>
  <cp:lastPrinted>2017-05-23T10:06:00Z</cp:lastPrinted>
  <dcterms:modified xsi:type="dcterms:W3CDTF">2017-10-02T14:17:00Z</dcterms:modified>
  <cp:revision>15</cp:revision>
  <dc:subject/>
  <dc:title>Ð²Úî²ð²ðàôÂÚàôÜ ´²ò  ÀÜÂ²ò²Î²ðàì  ÜàôØ   Î²î²ðºÈàô  Ø²êÆÜ</dc:title>
</cp:coreProperties>
</file>