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ԱՐՓՈՒՆՔԻ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ՐՓ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6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6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11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11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112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11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7618.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7618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112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112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7753677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ԱՐՓՈՒՆՔ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04:41:00Z</dcterms:modified>
  <cp:revision>35</cp:revision>
  <dc:subject/>
  <dc:title>Ð²Úî²ð²ðàôÂÚàôÜ ´²ò  ÀÜÂ²ò²Î²ðàì  ÜàôØ   Î²î²ðºÈàô  Ø²êÆÜ</dc:title>
</cp:coreProperties>
</file>