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u w:val="single"/>
        </w:rPr>
        <w:t>ԾՈՎԱԿ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ԾՈ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9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2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2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2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21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2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Մաքսօիլ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30158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301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9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09,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9,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30158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3015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3133363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ԾՈՎԱԿ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0-03T04:38:00Z</dcterms:modified>
  <cp:revision>33</cp:revision>
  <dc:subject/>
  <dc:title>Ð²Úî²ð²ðàôÂÚàôÜ ´²ò  ÀÜÂ²ò²Î²ðàì  ÜàôØ   Î²î²ðºÈàô  Ø²êÆÜ</dc:title>
</cp:coreProperties>
</file>