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000000"/>
          <w:lang w:val="af-ZA"/>
        </w:rPr>
        <w:t>«</w:t>
      </w:r>
      <w:r>
        <w:rPr>
          <w:rFonts w:cs="Sylfaen" w:ascii="GHEA Grapalat" w:hAnsi="GHEA Grapalat"/>
          <w:b/>
        </w:rPr>
        <w:t>Գ</w:t>
      </w:r>
      <w:r>
        <w:rPr>
          <w:rFonts w:cs="Sylfaen" w:ascii="GHEA Grapalat" w:hAnsi="GHEA Grapalat"/>
          <w:b/>
          <w:lang w:val="hy-AM"/>
        </w:rPr>
        <w:t>ՀԱՊՁԲ-ՀՎԿԱԿ-2017-</w:t>
      </w:r>
      <w:r>
        <w:rPr>
          <w:rFonts w:cs="Sylfaen" w:ascii="GHEA Grapalat" w:hAnsi="GHEA Grapalat"/>
          <w:b/>
          <w:lang w:val="af-ZA"/>
        </w:rPr>
        <w:t>19</w:t>
      </w:r>
      <w:r>
        <w:rPr>
          <w:rFonts w:cs="Sylfaen" w:ascii="GHEA Grapalat" w:hAnsi="GHEA Grapalat"/>
          <w:b/>
          <w:i/>
          <w:color w:val="000000"/>
          <w:lang w:val="af-ZA"/>
        </w:rPr>
        <w:t>»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ԻՐԸ` «ԳՀԱՊՁԲ-ՀՎԿԱԿ-2017-1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Ն «Հիվանդությունների վերահսկման և կանխարգելման ազգային կենտրոն» ՊՈԱԿ-ը, որը գտնվում է ք.Երևան, Հերացի 12 հասցեում, ստորև ներկայացնում է «ԳՀԱՊՁԲ-ՀՎԿԱԿ-2017-19» ծածկագրով կազմակերպված ընթացակարգի արդյունքում կնքված պայմանագրերի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"/>
        <w:gridCol w:w="90"/>
        <w:gridCol w:w="491"/>
        <w:gridCol w:w="184"/>
        <w:gridCol w:w="525"/>
        <w:gridCol w:w="420"/>
        <w:gridCol w:w="288"/>
        <w:gridCol w:w="20"/>
        <w:gridCol w:w="264"/>
        <w:gridCol w:w="481"/>
        <w:gridCol w:w="86"/>
        <w:gridCol w:w="283"/>
        <w:gridCol w:w="475"/>
        <w:gridCol w:w="234"/>
        <w:gridCol w:w="185"/>
        <w:gridCol w:w="294"/>
        <w:gridCol w:w="68"/>
        <w:gridCol w:w="162"/>
        <w:gridCol w:w="567"/>
        <w:gridCol w:w="192"/>
        <w:gridCol w:w="91"/>
        <w:gridCol w:w="94"/>
        <w:gridCol w:w="342"/>
        <w:gridCol w:w="177"/>
        <w:gridCol w:w="96"/>
        <w:gridCol w:w="108"/>
        <w:gridCol w:w="187"/>
        <w:gridCol w:w="76"/>
        <w:gridCol w:w="76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405"/>
        <w:gridCol w:w="107"/>
        <w:gridCol w:w="163"/>
        <w:gridCol w:w="449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Չ/բ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-լվացարա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90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900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եղան-լվացարան /մեկ տեղանոց / Durcon աշխատանքային մակերեսով, աշխատանքային մակերեսը բաց մոխրագույն գույնի: Սեղանի հիմքում ամուր մետաղական կմախք է, հատակի անհարթությունները հավասարակշռելու համար կառավարվող հենքերով: Սեղանը ունի պողպատե թիթեղից պատրաստված կախվող պահարան 270° բացվող դռնակներով:  Լվացարանը պոլիմերային կոմպոզիտի (Durcon)  450x368x280մմ չափսերով, ունի տաք և սառը ջրի 1ծորակ-խառնիչ FAR, ջրի մեխանիկական ֆիլտր, 1300մմ պոլիպրոպիլենից ճկուն ծալքավոր խողովակ ջրահեռացման համակարգին միանալու համար, 800մմ պղնձե խողովակներ ջրամատակարարման համակարգին միանալու համար: Սեղան-լվացարանի չափսերն են- երկարությունը-1200մմ, խորությունը-600մմ, բարձրությունը-850մմ:                                                                            Սեղան-լվացարանը համալրված է 1 հատ  պատին ամրացվող չորանոցով՝ չափսերը 500*150*550մմ:           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եղան-լվացարան /մեկ տեղանոց / Durcon աշխատանքային մակերեսով, աշխատանքային մակերեսը բաց մոխրագույն գույնի: Սեղանի հիմքում ամուր մետաղական կմախք է, հատակի անհարթությունները հավասարակշռելու համար կառավարվող հենքերով: Սեղանը ունի պողպատե թիթեղից պատրաստված կախվող պահարան 270° բացվող դռնակներով:  Լվացարանը պոլիմերային կոմպոզիտի (Durcon)  450x368x280մմ չափսերով, ունի տաք և սառը ջրի 1ծորակ-խառնիչ FAR, ջրի մեխանիկական ֆիլտր, 1300մմ պոլիպրոպիլենից ճկուն ծալքավոր խողովակ ջրահեռացման համակարգին միանալու համար, 800մմ պղնձե խողովակներ ջրամատակարարման համակարգին միանալու համար: Սեղան-լվացարանի չափսերն են- երկարությունը-1200մմ, խորությունը-600մմ, բարձրությունը-850մմ:                                                                            Սեղան-լվացարանը համալրված է 1 հատ  պատին ամրացվող չորանոցով՝ չափսերը 500*150*550մմ:           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րան գազի բալոններ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րան սեղմված գազերի 50լ  երկու  բալոնների համար: Արտաքին չափերը՝ 1055x 866 x 450 մմ: Պողպատե կոնստրուկցիա, մետաղյա պատերի հաստությունը՝ 1- 1,2մմ, քաշը մինչև 30կգ, պատերի վրա կան ճեղքեր օդափոխության համար, կա անցք գազի խողովակի համար, կան հարմարանքների գազի բալոնը պատին ամրացնելու համար: պահարանի լաբորատոր փորձարկումները իրականացվել են  ԵՆ 14470-2, ԵՆ 14474 պահանջների համապատասխան, պահարանը ներկված է քիմիապես կայուն մոխրագույն էպօքսիդային ներկով և անցել է 200˚C թերմային մշակում: Օդի արտամղման հնարավորություն 100մմ տրամագծով խողովակի տեսքով, պահարանը ունի կողպեք և բանալիներ,  բոլոր հատվածները էլեկտրականորեն միակցված են իարար և ունեն հողակցման հնարավորություն,  Պահարանի որակը հաստատող փաստաթղթերը, անձնագիրը և սրտիֆիկատները առկա են: պահարանի տեխնիկական շահագործման ձեռնարկը առկա է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րան սեղմված գազերի 50լ  երկու  բալոնների համար: Արտաքին չափերը՝ 1055x 866 x 450 մմ: Պողպատե կոնստրուկցիա, մետաղյա պատերի հաստությունը՝ 1- 1,2մմ, քաշը մինչև 30կգ, պատերի վրա կան ճեղքեր օդափոխության համար, կա անցք գազի խողովակի համար, կան հարմարանքների գազի բալոնը պատին ամրացնելու համար: պահարանի լաբորատոր փորձարկումները իրականացվել են  ԵՆ 14470-2, ԵՆ 14474 պահանջների համապատասխան, պահարանը ներկված է քիմիապես կայուն մոխրագույն էպօքսիդային ներկով և անցել է 200˚C թերմային մշակում: Օդի արտամղման հնարավորություն 100մմ տրամագծով խողովակի տեսքով, պահարանը ունի կողպեք և բանալիներ,  բոլոր հատվածները էլեկտրականորեն միակցված են իարար և ունեն հողակցման հնարավորություն,  Պահարանի որակը հաստատող փաստաթղթերը, անձնագիրը և սրտիֆիկատները առկա են: պահարանի տեխնիկական շահագործման ձեռնարկը առկա է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ցված պահարան  դյուրավառ քիմիական նյութերի/հեղուկների   և ագրեսիվ քիմիական նյութերի (խիտ անօրգանական թթուներ, հիմքեր) պահպանման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175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175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ված է  համապատասխան ԳՕՍՏ 16371-93 և  ԳՕՍՏ 15150;  և ԵՏՄ ՄՌ 025/2012 «Կահույքի անվտանգության մասին» ստանդարտների հիման վրա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մակերեսի պատրաստման նյութը- պողպատ, ներկված փոշեներկով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 մակերեսի պատրաստման նյութը՝ - պողպատ, ներկված փոշեներկով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 – ոչ ավել քան 175 կգ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– 600x600x1950 մ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դեհից նմուշների պաշտպանման ժամանակահատվածը  – ոչ պակաս քան 30 րոպե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200°С պայմաններում խցիկի մինչև 60°С տաքացման ժամանակահատվածը – ոչ պակաս քան 30 րոպե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հագործման միջին ժամանակահատվածը – 10 տա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հարանի բաժինների քանակը՝- համակցված երեք հատված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ին երկու հատվածները՝ - վտանգավոր նյութերի պահպանման համար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 իրանը՝ -  կրկնակի;  1մմ պողպատից պատրաստված ներքին խցիկ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իրանը՝ - պատրաստված 1.5 մմ հաստությամբ շերտավոր պողպատից և խողովակից: Դռները բացվածքը՝-   180° անկյան տակ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ակները - պտտավոր բռնակներ,  երկու ուղղահայաց փականով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ցումը խցիկների հետ- հերմետիկ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Շխնիների առկայություն- առկա են; դուրս են բերված պահպանման գոտուց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Փականների բանալիները՝-  անհատակա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ու վերին հատվածները - ունեն երկու դարակ և երեք ամրացման դիրք դարակների համա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դափոխումը՝- վերին երկու հատվածների օդափոխումը անհատական է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ցիկներ թթուների համար՝- հավելյալ պատված են պոլիպրոպիլենի թիթեղներով և ունեն պոլիպրոպիլենից պատրաստված դարակնե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րանի ներքևի հատվածը  իրենից ներկայացնում է թումբ` շարժական դարակով, նախատեսված սարքերի, գույքի կամ փորձանոթների պահպանման համար: ինչպես նաև այդ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վածը օժտված է կարգավորվող հիմքերով՝ հատակի անհարթությունները կոմպենսացնելու համա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լոր հատվածները էլեկտրականորեն միակցված են իրար և ունեն հողակցման գծին միանալու հնարավորություն: Պահարանը ներկված է էպոքսիդ-պոլիեթերային մոխրագույն փոշեներկով: Պահարանի անձնագիրը և որակի վկայականները  առկա ե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ված է  համապատասխան ԳՕՍՏ 16371-93 և  ԳՕՍՏ 15150;  և ԵՏՄ ՄՌ 025/2012 «Կահույքի անվտանգության մասին» ստանդարտների հիման վրա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մակերեսի պատրաստման նյութը- պողպատ, ներկված փոշեներկով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 մակերեսի պատրաստման նյութը՝ - պողպատ, ներկված փոշեներկով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 – ոչ ավել քան 175 կգ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– 600x600x1950 մ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դեհից նմուշների պաշտպանման ժամանակահատվածը  – ոչ պակաս քան 30 րոպե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200°С պայմաններում խցիկի մինչև 60°С տաքացման ժամանակահատվածը – ոչ պակաս քան 30 րոպե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հագործման միջին ժամանակահատվածը – 10 տա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հարանի բաժինների քանակը՝- համակցված երեք հատված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ին երկու հատվածները՝ - վտանգավոր նյութերի պահպանման համար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 իրանը՝ -  կրկնակի;  1մմ պողպատից պատրաստված ներքին խցիկ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իրանը՝ - պատրաստված 1.5 մմ հաստությամբ շերտավոր պողպատից և խողովակից: Դռները բացվածքը՝-   180° անկյան տակ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ակները - պտտավոր բռնակներ,  երկու ուղղահայաց փականով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ցումը խցիկների հետ- հերմետիկ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Շխնիների առկայություն- առկա են; դուրս են բերված պահպանման գոտուց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Փականների բանալիները՝-  անհատակա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ու վերին հատվածները - ունեն երկու դարակ և երեք ամրացման դիրք դարակների համա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դափոխումը՝- վերին երկու հատվածների օդափոխումը անհատական է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ցիկներ թթուների համար՝- հավելյալ պատված են պոլիպրոպիլենի թիթեղներով և ունեն պոլիպրոպիլենից պատրաստված դարակնե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րանի ներքևի հատվածը  իրենից ներկայացնում է թումբ` շարժական դարակով, նախատեսված սարքերի, գույքի կամ փորձանոթների պահպանման համար: ինչպես նաև այդ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վածը օժտված է կարգավորվող հիմքերով՝ հատակի անհարթությունները կոմպենսացնելու համա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լոր հատվածները էլեկտրականորեն միակցված են իրար և ունեն հողակցման գծին միանալու հնարավորություն: Պահարանը ներկված է էպոքսիդ-պոլիեթերային մոխրագույն փոշեներկով: Պահարանի անձնագիրը և որակի վկայականները  առկա ե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.09.2017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 249 9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 249 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 249 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 249 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 499 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 499 970</w:t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1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.2017թ.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2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ագիրը ստորագրելու ամսաթիվը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.2017թ.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2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1, 2, 3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Կոնցեռն-Էներգոմաշ» ՓԲԸ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«ԳՀԱՊՁԲ-ՀՎԿԱԿ-2017-19»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.2017թ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 499 97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 499 97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1, 2, 3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Կոնցեռն-Էներգոմաշ» 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pt-BR"/>
              </w:rPr>
              <w:t>ք.Երևան, Արզումանյան 32-10, հեռ. 010 20 97 77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lawyer@c-e.am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/Հ 157-0011489540-1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ՎՀՀ 01210095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en-US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n-GB"/>
              </w:rPr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. </w:t>
            </w:r>
          </w:p>
        </w:tc>
      </w:tr>
      <w:tr>
        <w:trPr>
          <w:trHeight w:val="151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4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Սիրանուշ Պապիկյան</w:t>
            </w:r>
          </w:p>
        </w:tc>
        <w:tc>
          <w:tcPr>
            <w:tcW w:w="4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1 61 04 24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000000"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color w:val="000000"/>
          <w:sz w:val="20"/>
          <w:u w:val="single"/>
          <w:lang w:val="af-ZA"/>
        </w:rPr>
        <w:t>ՀՀ ԱՆ «Հիվանդությունների վերահսկման և կանխարգելման ազգային կենտրո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color w:val="000000"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րել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2:00Z</dcterms:created>
  <dc:creator>SHVahe</dc:creator>
  <dc:description/>
  <dc:language>en-US</dc:language>
  <cp:lastModifiedBy>AHarutyunyan</cp:lastModifiedBy>
  <cp:lastPrinted>2017-05-11T14:47:00Z</cp:lastPrinted>
  <dcterms:modified xsi:type="dcterms:W3CDTF">2017-10-04T10:02:00Z</dcterms:modified>
  <cp:revision>2</cp:revision>
  <dc:subject/>
  <dc:title/>
</cp:coreProperties>
</file>