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</w:rPr>
        <w:t>ՎԱՆև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ru-RU"/>
        </w:rPr>
        <w:t>դպրոց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ru-RU"/>
        </w:rPr>
        <w:t>դիզ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ru-RU"/>
        </w:rPr>
        <w:t>վառելիք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  <w:tab/>
        <w:tab/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ՎԱՆ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17/1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17</w:t>
        <w:tab/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</w:r>
      <w:r>
        <w:rPr>
          <w:rFonts w:cs="Sylfaen" w:ascii="GHEA Grapalat" w:hAnsi="GHEA Grapalat"/>
          <w:sz w:val="20"/>
          <w:u w:val="single"/>
          <w:lang w:val="ru-RU"/>
        </w:rPr>
        <w:t>սեպտեմբ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29</w:t>
        <w:tab/>
        <w:tab/>
        <w:tab/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ab/>
        <w:t>2</w:t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  <w:t xml:space="preserve">       </w:t>
      </w: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  <w:tab/>
        <w:tab/>
        <w:t xml:space="preserve">  </w:t>
        <w:tab/>
        <w:tab/>
        <w:tab/>
        <w:t xml:space="preserve">       պայմանագրի համար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3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3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137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137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Ø³ùáõñ ¨ å³ñ½.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Ø³ùáõñ ¨ å³ñ½.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,09,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1375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137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քսօիլ</w:t>
            </w:r>
            <w:r>
              <w:rPr>
                <w:rFonts w:cs="Sylfaen" w:ascii="Sylfaen" w:hAnsi="Sylfaen"/>
                <w:sz w:val="16"/>
                <w:szCs w:val="16"/>
              </w:rPr>
              <w:t>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9311.5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9311.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,09,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,09,2017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,09,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9,09,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,09,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,09,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&lt;&lt;ՍԻ ՓԻ  ԷՍ ՕԻԼ  ՔՈՐՓՈՐԵՅՇՆ&gt;&gt;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 Երևան, Պուշկինի  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Style w:val="Mrreadfromf1"/>
              </w:rPr>
              <w:t xml:space="preserve">cps </w:t>
            </w:r>
            <w:r>
              <w:rPr>
                <w:rStyle w:val="Val"/>
              </w:rPr>
              <w:t>&lt;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843948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ՎԱՆևԱՆԻ մդ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PLANET</cp:lastModifiedBy>
  <cp:lastPrinted>2015-07-14T11:47:00Z</cp:lastPrinted>
  <dcterms:modified xsi:type="dcterms:W3CDTF">2017-10-03T03:58:00Z</dcterms:modified>
  <cp:revision>11</cp:revision>
  <dc:subject/>
  <dc:title>Ð²Úî²ð²ðàôÂÚàôÜ ´²ò  ÀÜÂ²ò²Î²ðàì  ÜàôØ   Î²î²ðºÈàô  Ø²êÆÜ</dc:title>
</cp:coreProperties>
</file>