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Փ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</w:rPr>
        <w:t>ՄԱՍՐԻԿ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Փ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81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81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360750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8162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81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91004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91004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8162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816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89825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</w:rPr>
        <w:t>Փ ՄԱՍՐ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13:57:00Z</dcterms:modified>
  <cp:revision>45</cp:revision>
  <dc:subject/>
  <dc:title>Ð²Úî²ð²ðàôÂÚàôÜ ´²ò  ÀÜÂ²ò²Î²ðàì  ÜàôØ   Î²î²ðºÈàô  Ø²êÆÜ</dc:title>
</cp:coreProperties>
</file>