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9222756549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2-ին կնքված N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9222756549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0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07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3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512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512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0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07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20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92227565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07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07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այաթ Նովա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24701033042800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>0150531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4T05:47:00Z</dcterms:modified>
  <cp:revision>52</cp:revision>
  <dc:subject/>
  <dc:title>Ð²Úî²ð²ðàôÂÚàôÜ ´²ò  ÀÜÂ²ò²Î²ðàì  ÜàôØ   Î²î²ðºÈàô  Ø²êÆÜ</dc:title>
</cp:coreProperties>
</file>