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Cs w:val="22"/>
          <w:lang w:val="hy-AM"/>
        </w:rPr>
        <w:t>«ԳՀԱՊՁԲ-2017/12-1-ԵՊԲՀ»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2017 թվականի հոկտ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highlight w:val="yellow"/>
          <w:lang w:val="af-ZA"/>
        </w:rPr>
        <w:t>02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20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228"/>
        <w:gridCol w:w="481"/>
        <w:gridCol w:w="273"/>
        <w:gridCol w:w="146"/>
        <w:gridCol w:w="793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trHeight w:val="14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խց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75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75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Մպիքս 1/4″ Cmos H42 տեսակի:  Օբյեկտիվ f=2,8-12 մմ  12 Վ /500 մ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ում՝  գմբեթաձև, ներքին AHD տիպի,   տեսախցիկ VHD210V ցերեկ/գիշեր տեսակ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նսոր  1/4″ CMOS H42 տեսակի, 1 Մպ: Լուսազգայունություն  0,05/0,005 լյուքս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ցեսոր  HDI 8901 դասի: Օբյեկտիվ / տեսադիտման անկյուն  VF f=2,8-12 մմ/66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7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И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լուսավորում  36 LED, 60°, մինչև 25 մ: Աջակցվող թույլտվություններ  1280×7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ֆեկտիվ պիքսելներ  1280×720:  Օգտագործման հոսանք  400 մԱ առավելագույնը: Ազդանշան/աղմուկ հարաբերակցություն  &gt; 52 դԲ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 փակաղակ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затво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  1/25 վրկ ~ 1/50000 վրկ: Սինխրոնիզացում  ներքի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ժեղացման կարգավորում - ավտոմատ : Աշխատանքային ջերմաստիճան  0°C ~ +50°C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  3 տարի: Սնուցում  12 Վ (հաստատուն): Վիդեոյի ստանդարտ  PAL 25, NTSC 30 տիպի: Վիդեո ելք  1 Վ, 75 Օհ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 Մպիքս 1/4″ Cmos H42 տեսակի:  Օբյեկտիվ f=2,8-12 մմ  12 Վ /500 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անում՝  գմբեթաձև, ներքին AHD տիպի,   տեսախցիկ VHD210V ցերեկ/գիշեր տեսակ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նսոր  1/4″ CMOS H42 տեսակի, 1 Մպ: Լուսազգայունություն  0,05/0,005 լյուք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ցեսոր  HDI 8901 դասի: Օբյեկտիվ / տեսադիտման անկյուն  VF f=2,8-12 մմ/66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7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И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լուսավորում  36 LED, 60°, մինչև 25 մ: Աջակցվող թույլտվություններ  1280×7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ֆեկտիվ պիքսելներ  1280×720:  Օգտագործման հոսանք  400 մԱ առավելագույնը: Ազդանշան/աղմուկ հարաբերակցություն&gt;52 դ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 փակաղակ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затво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  1/25 վրկ ~ 1/50000 վրկ: Սինխրոնիզացում  ներք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ժեղացման կարգավորում - ավտոմատ : Աշխատանքային ջերմաստիճան  0°C ~ +50°C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շխիք  3 տարի: Սնուցում  12 Վ (հաստատուն): Վիդեոյի ստանդարտ  PAL 25, NTSC 30 տիպի: Վիդեո ելք  1 Վ, 75 Օհմ: Multistar DL 530                    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ձայնագր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sz w:val="16"/>
                <w:szCs w:val="16"/>
                <w:lang w:val="hy-AM"/>
              </w:rPr>
              <w:t xml:space="preserve"> DVR  /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դեո</w:t>
            </w:r>
            <w:r>
              <w:rPr>
                <w:sz w:val="16"/>
                <w:szCs w:val="16"/>
                <w:lang w:val="hy-AM"/>
              </w:rPr>
              <w:t>/- 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2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2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 սարք  16-ալիքային AHD-M տիպի վիդեոտեսագրիչ (վիդեոռեգիստրատո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րանքի նկարագրություն, 16-ալիքային AHD-M վիդեոտեսագրիչ (վիդեոռեգիստրատոր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xHDD 4 Տբ աջակցութուն,  CMS, BNC, VGA, HDMI տիպի:  Անվանում  16-ալիքային AHD-M տեսակի վիդեոտեսագրիչ (վիդեոռեգիստրատոր) : Աշխատանքային ջերմաստիճան  -10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ից մինչև +55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(առանց HDD): Երաշխիք  3 տարի: Սնուցում  DC 12 Վ / 2 Ա(AC 100 Վ ~ 240 Վ, 50/60 Հց): Ցանց  1 RJ-45 10/100Mbps տեսակի, Ethernet connector, HDD/ինտերֆեյս  1×4 Տբ/SATA 3.5 տեսակի:  Ապահովում է (Windows 7),WEB բրաուզեր  Internet Explorer, Chrome, Firefox,  թվային խոշորացում և 3G  USB 3G մոդեմի միաց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գրության թույլատվութունը հիբրիդային ռեժիմում  8*AHD տիպի-M(720P)+8*անալոգ(960H) հնարավորությանմ: Ձայնագրության թույլատվութունը AHD-M տիպի ռեժիմում՝  16*AHD-M(720P) կետայնությամբ, ձայնագրության թույլատվութունը AHD-L տիպի,  ռեժիմում  16* AHD-L (960H) հնարավորությամբ: Ձայնագրության արագություն (առավելագույնը)  2 0 կ/վ ամեն ալիք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գրության ռեժիմներ  «Ձեռքով», ըստ ժամանակացույցի, ըստ իրադարձութ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դեոյի վերարտադրման ալիքների քանակ՝  4: Վիդեոյի վերարտադրման արագություն՝  նորմալ / դանդաղեցված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/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/4, x1/8) / արագացված առաջ և հետ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, x8)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հեստային պատճենում - USB տեսակի  ցանց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րադարձությունների մատյան  առկա է, արխիվում փնտրելու ռեժիմ  ըստ ժամանակի, ըստ իրադարձության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  գաղտնաբառ,   համակարգի լեզու՝ բազմալեզու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ուդիո   աջակցություն, վիդեոալիքների (վիդեոկանալների) քանակ  - 16 ալ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HDD  քանակ - 1 HDD - 1TB ներառյալ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 սարք  16-ալիքային AHD-M տիպի վիդեոտեսագրիչ (վիդեոռեգիստրատո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րանքի նկարագրություն, 16-ալիքային AHD-M վիդեոտեսագրիչ (վիդեոռեգիստրատո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xHDD 4 Տբ աջակցութուն,  CMS, BNC, VGA, HDMI տիպի:  Անվանում  16-ալիքային AHD-M տեսակի վիդեոտեսագրիչ (վիդեոռեգիստրատոր): Աշխատանքային ջերմաստիճան  -10°С -ից մինչև +55°С (առանց HDD): Երաշխիք  3 տարի: Սնուցում  DC 12 Վ / 2 Ա(AC 100 Վ ~ 240 Վ, 50/60 Հց): Ցանց  1 RJ-45 10/100Mbps տեսակի, Ethernet connector, HDD/ինտերֆեյս  1×4 Տբ/SATA 3.5 տեսակի:  Ապահովում է (Windows 7),WEB բրաուզեր  Internet Explorer, Chrome, Firefox,  թվային խոշորացում և 3G  USB 3G մոդեմի միաց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գրության թույլատվութունը հիբրիդային ռեժիմում  8*AHD տիպի-M(720P)+8*անալոգ(960H) հնարավորությամբ: Ձայնագրության թույլատվութունը AHD-M տիպի ռեժիմում՝  16*AHD-M(720P) կետայնությամբ, ձայնագրության թույլատվութունը AHD-L տիպի,  ռեժիմում  16* AHD-L (960H) հնարավորությամբ: Ձայնագրության արագություն (առավելագույնը)  2 0 կ/վ ամեն ալիք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գրության ռեժիմներ  «Ձեռքով», ըստ ժամանակացույցի, ըստ իրադարձությա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դեոյի վերարտադրման ալիքների քանակ՝  4: Վիդեոյի վերարտադրման արագություն՝  նորմալ / դանդաղեցված (х1/2, х1/4, x1/8) / արագացված առաջ և հետ (х2, х4, x8)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Պահեստային պատճենում - USB տեսակի  ցանց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Իրադարձությունների մատյան  առկա է, արխիվում փնտրելու ռեժիմ  ըստ ժամանակի, ըստ իրադարձության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  գաղտնաբառ,   համակարգի լեզու՝ բազմալեզու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ուդիո   աջակցություն, վիդեոալիքների (վիդեոկանալների) քանակ  - 16 ալի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HDD  քանակ - 1 HDD - 1TB ներառյալ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R-716 ООО &lt;&lt;Инновация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սաստանի Դաշնությու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 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 Գնորդի ներկայացված պահանջի ք.Երևան, Կորյունի 2 հասցեո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017 թվականին՝ ըստ Գնորդի ներկայացված պահանջի՝ 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 օրացույցային օրվա ընթացքում</w:t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ձայնագր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sz w:val="16"/>
                <w:szCs w:val="16"/>
                <w:lang w:val="hy-AM"/>
              </w:rPr>
              <w:t xml:space="preserve"> DVR/16 video, 16 audi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</w:t>
            </w:r>
            <w:r>
              <w:rPr>
                <w:sz w:val="16"/>
                <w:szCs w:val="16"/>
                <w:lang w:val="hy-AM"/>
              </w:rPr>
              <w:t>,/- 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5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5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 սարք DVR   /16 video,   16 audio մուտք                                Նկարագրություն  DVR  16video ,16audio մուտք: Սեխման ֆորմատ H.264 դ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ֆորմատ PAL, NTSC,  տեսամուտք 16 xBNC տիպի, 1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p-p, 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ելք  1 xBNC (720×576) տիպի, 1 xVGA (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080) տիպի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HDMI (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)տիպի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VGA տիպի թույլատրությունը 800×600, 1024×768, 1280×1024, 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, 1440×9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HDMI տիպի թույլատրությունը՝ 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: Ձայնիմուտք 16 RCA տիպի , Ձայնիելք  1 RCA տիպ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 USB տիպի - 2 հատ,  ցանց 1 RJ-45 10/100Mbps Ethernet connector տեսակ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շտ սկավառակ՝ HDD - 2 հատ,  SATA 3.5 տեսակի հնարավորություն, 1Tb HDD – ներառյալ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WE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браузе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Internet Explorer, Chrome, Firefox ծրագրային ապահովմամբ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նցման արագություն D1 (7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576) 240 կ/վ, HD1 (704×288) 400կ/վ, CIF (352×288) 400կ/վ 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պերացիոն համակարգ  Linux տեսակի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ը DC 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3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(AC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~ 2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50/60HZ)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</w:t>
            </w:r>
            <w:r>
              <w:rPr>
                <w:sz w:val="14"/>
                <w:szCs w:val="14"/>
                <w:lang w:val="hy-AM"/>
              </w:rPr>
              <w:t xml:space="preserve"> DVR   /16 video,   16 audio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</w:t>
            </w:r>
            <w:r>
              <w:rPr>
                <w:sz w:val="14"/>
                <w:szCs w:val="14"/>
                <w:lang w:val="hy-AM"/>
              </w:rPr>
              <w:t xml:space="preserve">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րություն</w:t>
            </w:r>
            <w:r>
              <w:rPr>
                <w:sz w:val="14"/>
                <w:szCs w:val="14"/>
                <w:lang w:val="hy-AM"/>
              </w:rPr>
              <w:t xml:space="preserve">  DVR  16video ,16audio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խ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sz w:val="14"/>
                <w:szCs w:val="14"/>
                <w:lang w:val="hy-AM"/>
              </w:rPr>
              <w:t xml:space="preserve"> H.26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սի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ֆորմատ</w:t>
            </w:r>
            <w:r>
              <w:rPr>
                <w:sz w:val="14"/>
                <w:szCs w:val="14"/>
                <w:lang w:val="hy-AM"/>
              </w:rPr>
              <w:t xml:space="preserve"> PAL, NTSC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մուտք</w:t>
            </w:r>
            <w:r>
              <w:rPr>
                <w:sz w:val="14"/>
                <w:szCs w:val="14"/>
                <w:lang w:val="hy-AM"/>
              </w:rPr>
              <w:t xml:space="preserve"> 16 xBN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, 1.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В</w:t>
            </w:r>
            <w:r>
              <w:rPr>
                <w:sz w:val="14"/>
                <w:szCs w:val="14"/>
                <w:lang w:val="hy-AM"/>
              </w:rPr>
              <w:t xml:space="preserve"> p-p, 75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Ом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ելք</w:t>
            </w:r>
            <w:r>
              <w:rPr>
                <w:sz w:val="14"/>
                <w:szCs w:val="14"/>
                <w:lang w:val="hy-AM"/>
              </w:rPr>
              <w:t xml:space="preserve">  1 xBNC (72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 xml:space="preserve">576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, 1 xVGA (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1080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, 1 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 HDMI (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1080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hy-AM"/>
              </w:rPr>
              <w:t xml:space="preserve">VG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ությունը</w:t>
            </w:r>
            <w:r>
              <w:rPr>
                <w:sz w:val="14"/>
                <w:szCs w:val="14"/>
                <w:lang w:val="hy-AM"/>
              </w:rPr>
              <w:t xml:space="preserve"> 80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600, 1024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768, 128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1024, 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1080, 1440×9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hy-AM"/>
              </w:rPr>
              <w:t xml:space="preserve">HDM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ությունը՝</w:t>
            </w:r>
            <w:r>
              <w:rPr>
                <w:sz w:val="14"/>
                <w:szCs w:val="14"/>
                <w:lang w:val="hy-AM"/>
              </w:rPr>
              <w:t xml:space="preserve"> 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1080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իմուտք</w:t>
            </w:r>
            <w:r>
              <w:rPr>
                <w:sz w:val="14"/>
                <w:szCs w:val="14"/>
                <w:lang w:val="hy-AM"/>
              </w:rPr>
              <w:t xml:space="preserve"> 16 RC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իելք</w:t>
            </w:r>
            <w:r>
              <w:rPr>
                <w:sz w:val="14"/>
                <w:szCs w:val="14"/>
                <w:lang w:val="hy-AM"/>
              </w:rPr>
              <w:t xml:space="preserve">  1 RC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</w:t>
            </w:r>
            <w:r>
              <w:rPr>
                <w:sz w:val="14"/>
                <w:szCs w:val="14"/>
                <w:lang w:val="hy-AM"/>
              </w:rPr>
              <w:t xml:space="preserve"> US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անց</w:t>
            </w:r>
            <w:r>
              <w:rPr>
                <w:sz w:val="14"/>
                <w:szCs w:val="14"/>
                <w:lang w:val="hy-AM"/>
              </w:rPr>
              <w:t xml:space="preserve"> 1 RJ-45 10/100Mbps Ethernet connector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շ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կավառակ՝</w:t>
            </w:r>
            <w:r>
              <w:rPr>
                <w:sz w:val="14"/>
                <w:szCs w:val="14"/>
                <w:lang w:val="hy-AM"/>
              </w:rPr>
              <w:t xml:space="preserve"> HDD -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,  SATA 3.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ուն</w:t>
            </w:r>
            <w:r>
              <w:rPr>
                <w:sz w:val="14"/>
                <w:szCs w:val="14"/>
                <w:lang w:val="hy-AM"/>
              </w:rPr>
              <w:t xml:space="preserve">, 1Tb HDD </w:t>
            </w:r>
            <w:r>
              <w:rPr>
                <w:rFonts w:cs="Times Armenian"/>
                <w:sz w:val="14"/>
                <w:szCs w:val="14"/>
                <w:lang w:val="hy-AM"/>
              </w:rPr>
              <w:t>–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ռյալ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hy-AM"/>
              </w:rPr>
              <w:t xml:space="preserve">WEB 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браузер</w:t>
            </w:r>
            <w:r>
              <w:rPr>
                <w:sz w:val="14"/>
                <w:szCs w:val="14"/>
                <w:lang w:val="hy-AM"/>
              </w:rPr>
              <w:t xml:space="preserve"> Internet Explorer, Chrome, Firefox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մամբ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ն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ություն</w:t>
            </w:r>
            <w:r>
              <w:rPr>
                <w:sz w:val="14"/>
                <w:szCs w:val="14"/>
                <w:lang w:val="hy-AM"/>
              </w:rPr>
              <w:t xml:space="preserve"> D1 (704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576) 2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>, HD1 (704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288)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>, CIF (352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288)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 xml:space="preserve"> :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պերացիո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կարգ</w:t>
            </w:r>
            <w:r>
              <w:rPr>
                <w:sz w:val="14"/>
                <w:szCs w:val="14"/>
                <w:lang w:val="hy-AM"/>
              </w:rPr>
              <w:t xml:space="preserve">  Linux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ը</w:t>
            </w:r>
            <w:r>
              <w:rPr>
                <w:sz w:val="14"/>
                <w:szCs w:val="14"/>
                <w:lang w:val="hy-AM"/>
              </w:rPr>
              <w:t xml:space="preserve"> DC 12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В</w:t>
            </w:r>
            <w:r>
              <w:rPr>
                <w:sz w:val="14"/>
                <w:szCs w:val="14"/>
                <w:lang w:val="hy-AM"/>
              </w:rPr>
              <w:t>/3.5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А</w:t>
            </w:r>
            <w:r>
              <w:rPr>
                <w:sz w:val="14"/>
                <w:szCs w:val="14"/>
                <w:lang w:val="hy-AM"/>
              </w:rPr>
              <w:t xml:space="preserve"> (AC 10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В</w:t>
            </w:r>
            <w:r>
              <w:rPr>
                <w:sz w:val="14"/>
                <w:szCs w:val="14"/>
                <w:lang w:val="hy-AM"/>
              </w:rPr>
              <w:t xml:space="preserve"> ~ 24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В</w:t>
            </w:r>
            <w:r>
              <w:rPr>
                <w:sz w:val="14"/>
                <w:szCs w:val="14"/>
                <w:lang w:val="hy-AM"/>
              </w:rPr>
              <w:t xml:space="preserve"> 50/60HZ): Multistar 7216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ձայնագր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sz w:val="16"/>
                <w:szCs w:val="16"/>
                <w:lang w:val="hy-AM"/>
              </w:rPr>
              <w:t xml:space="preserve"> DVR  /8 video,   8 audi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</w:t>
            </w:r>
            <w:r>
              <w:rPr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9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9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 սարք DVR  /8 video,   8 audio մուտք/                                    Նկարագրություն  DVR  8video ,8audio մուտ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խման ֆորմատ H.264 տեսակի, տեսաֆորմատ PAL, NTSC, տեսամուտք 8 x BNC տիպի, 1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p-p, 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О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ելք  1 xBNC (720×576)տիպի, 1 xVGA (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080)տիպի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HDMI (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VGA տեսակի: Թույլատրությունը՝ 800×600, 1024×768, 1280×1024, 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, 1440×900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HDMI տեսակի թույլատրությունը՝ 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080:  Ձայնի մուտքեր - 8 հատ RCA տիպի, ձայնի ելք 1 հատ RCA տիպի, ելք USB (2.0) - 1հատ, ցանց 1 RJ-45 10/100Mbps Ethernet connector հնարավորությամբ: HDD 2 հատ SATA տիպի 3.5 միացման հնարավորություն: 1 հատ Tb HDD – ներառյալ : WEB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браузе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Internet Explorer, Chrome, Firefox ծրագրային ապահովում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նցման արագություն D1 (7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76) 240կ/վ, HD1 (704×288) 400կ/վ, CIF (352×288) 400կ/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գր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րք</w:t>
            </w:r>
            <w:r>
              <w:rPr>
                <w:sz w:val="14"/>
                <w:szCs w:val="14"/>
                <w:lang w:val="hy-AM"/>
              </w:rPr>
              <w:t xml:space="preserve"> DVR  /8 video,   8 audio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</w:t>
            </w:r>
            <w:r>
              <w:rPr>
                <w:sz w:val="14"/>
                <w:szCs w:val="14"/>
                <w:lang w:val="hy-AM"/>
              </w:rPr>
              <w:t xml:space="preserve">/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րություն</w:t>
            </w:r>
            <w:r>
              <w:rPr>
                <w:sz w:val="14"/>
                <w:szCs w:val="14"/>
                <w:lang w:val="hy-AM"/>
              </w:rPr>
              <w:t xml:space="preserve">  DVR  8video , 8audio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խ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</w:t>
            </w:r>
            <w:r>
              <w:rPr>
                <w:sz w:val="14"/>
                <w:szCs w:val="14"/>
                <w:lang w:val="hy-AM"/>
              </w:rPr>
              <w:t xml:space="preserve"> H.26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ֆորմատ</w:t>
            </w:r>
            <w:r>
              <w:rPr>
                <w:sz w:val="14"/>
                <w:szCs w:val="14"/>
                <w:lang w:val="hy-AM"/>
              </w:rPr>
              <w:t xml:space="preserve"> PAL, NTSC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մուտք</w:t>
            </w:r>
            <w:r>
              <w:rPr>
                <w:sz w:val="14"/>
                <w:szCs w:val="14"/>
                <w:lang w:val="hy-AM"/>
              </w:rPr>
              <w:t xml:space="preserve"> 8 x BN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, 1.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В</w:t>
            </w:r>
            <w:r>
              <w:rPr>
                <w:sz w:val="14"/>
                <w:szCs w:val="14"/>
                <w:lang w:val="hy-AM"/>
              </w:rPr>
              <w:t xml:space="preserve"> p-p, 75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Ом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ելք</w:t>
            </w:r>
            <w:r>
              <w:rPr>
                <w:sz w:val="14"/>
                <w:szCs w:val="14"/>
                <w:lang w:val="hy-AM"/>
              </w:rPr>
              <w:t xml:space="preserve">  1 xBNC (72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576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>, 1 xVGA (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1080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, 1 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 HDMI (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108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hy-AM"/>
              </w:rPr>
              <w:t xml:space="preserve">VG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ությունը՝</w:t>
            </w:r>
            <w:r>
              <w:rPr>
                <w:sz w:val="14"/>
                <w:szCs w:val="14"/>
                <w:lang w:val="hy-AM"/>
              </w:rPr>
              <w:t xml:space="preserve"> 80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600, 1024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768, 1280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1024, 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1080, 1440×900: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hy-AM"/>
              </w:rPr>
              <w:t xml:space="preserve">HDM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ությունը՝</w:t>
            </w:r>
            <w:r>
              <w:rPr>
                <w:sz w:val="14"/>
                <w:szCs w:val="14"/>
                <w:lang w:val="hy-AM"/>
              </w:rPr>
              <w:t xml:space="preserve"> 1920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 xml:space="preserve">1080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եր</w:t>
            </w:r>
            <w:r>
              <w:rPr>
                <w:sz w:val="14"/>
                <w:szCs w:val="14"/>
                <w:lang w:val="hy-AM"/>
              </w:rPr>
              <w:t xml:space="preserve"> - 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RC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</w:t>
            </w:r>
            <w:r>
              <w:rPr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RC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</w:t>
            </w:r>
            <w:r>
              <w:rPr>
                <w:sz w:val="14"/>
                <w:szCs w:val="14"/>
                <w:lang w:val="hy-AM"/>
              </w:rPr>
              <w:t xml:space="preserve"> USB (2.0) - 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անց</w:t>
            </w:r>
            <w:r>
              <w:rPr>
                <w:sz w:val="14"/>
                <w:szCs w:val="14"/>
                <w:lang w:val="hy-AM"/>
              </w:rPr>
              <w:t xml:space="preserve"> 1 RJ-45 10/100Mbps Ethernet connector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ամբ</w:t>
            </w:r>
            <w:r>
              <w:rPr>
                <w:sz w:val="14"/>
                <w:szCs w:val="14"/>
                <w:lang w:val="hy-AM"/>
              </w:rPr>
              <w:t xml:space="preserve">: HDD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SATA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3.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ուն</w:t>
            </w:r>
            <w:r>
              <w:rPr>
                <w:sz w:val="14"/>
                <w:szCs w:val="14"/>
                <w:lang w:val="hy-AM"/>
              </w:rPr>
              <w:t xml:space="preserve">: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Tb HDD </w:t>
            </w:r>
            <w:r>
              <w:rPr>
                <w:rFonts w:cs="Times Armenian"/>
                <w:sz w:val="14"/>
                <w:szCs w:val="14"/>
                <w:lang w:val="hy-AM"/>
              </w:rPr>
              <w:t>–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ռյալ</w:t>
            </w:r>
            <w:r>
              <w:rPr>
                <w:sz w:val="14"/>
                <w:szCs w:val="14"/>
                <w:lang w:val="hy-AM"/>
              </w:rPr>
              <w:t xml:space="preserve"> : WEB 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браузер</w:t>
            </w:r>
            <w:r>
              <w:rPr>
                <w:sz w:val="14"/>
                <w:szCs w:val="14"/>
                <w:lang w:val="hy-AM"/>
              </w:rPr>
              <w:t xml:space="preserve"> Internet Explorer, Chrome, Firefox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րագ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հովում</w:t>
            </w:r>
            <w:r>
              <w:rPr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ն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գություն</w:t>
            </w:r>
            <w:r>
              <w:rPr>
                <w:sz w:val="14"/>
                <w:szCs w:val="14"/>
                <w:lang w:val="hy-AM"/>
              </w:rPr>
              <w:t xml:space="preserve"> D1 (704</w:t>
            </w:r>
            <w:r>
              <w:rPr>
                <w:rFonts w:cs="Cambria" w:ascii="Cambria" w:hAnsi="Cambria"/>
                <w:sz w:val="14"/>
                <w:szCs w:val="14"/>
                <w:lang w:val="hy-AM"/>
              </w:rPr>
              <w:t>х</w:t>
            </w:r>
            <w:r>
              <w:rPr>
                <w:sz w:val="14"/>
                <w:szCs w:val="14"/>
                <w:lang w:val="hy-AM"/>
              </w:rPr>
              <w:t>576) 2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>, HD1 (704</w:t>
            </w:r>
            <w:r>
              <w:rPr>
                <w:rFonts w:cs="Times Armenian"/>
                <w:sz w:val="14"/>
                <w:szCs w:val="14"/>
                <w:lang w:val="hy-AM"/>
              </w:rPr>
              <w:t>×</w:t>
            </w:r>
            <w:r>
              <w:rPr>
                <w:sz w:val="14"/>
                <w:szCs w:val="14"/>
                <w:lang w:val="hy-AM"/>
              </w:rPr>
              <w:t>288)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>, CIF (352×288)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 xml:space="preserve">:  DVR-9308 EH  H 264   8-CH                                              X  VISION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վ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այ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ի ղեկավարման վահանակ /նիստերի դահլիճի/ , 6 ձայնային մոնոմուտք, 4 ստերեոմուտք, 6 խոսափողային նախաուժեղացուցիչ      ֆանտոմային սնուցումով.    XENYX կարգի ղեկավարող պրոցեսոր:    6 կոմպրեսոր,    էֆեկտային պրոցեսոր, ստերեո գրաֆիկական էկվալայզեր,    ստերեո USB մուտք համակարգչին միանալու համար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յին բոլոր հոսքերում - 3 հատ AUX տիպի ուղարկման      հնարավորություն,   հոսքային ընդհատման հնարավորություն բոլոր ձայնային հոսքերու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ձնացված 2 ելքային ենթախումբ միացումներ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UX տիպի 2 բազմաֆունքցիոնալ ստերեոմուտքեր, հետադարձ միացումների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մպուլսային սննման աղբյուր 220վ, ցանցի տատանումները հարթելու, անձայն աշխատանք և լարման տնտեսում ապահովելու համար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կան ձայնային սիմետրիկ ելքեր, որոնք ապահովվում են XLR տիպի կցանների միջոցով, առանձնացված մոնիտորների, ականջակալի և ստերեո գրանցուցիչի միացման համար: Հատուկ համակարգում մոնտաժելու համար նախատեսված միացման պարագաների առկայություն: Մեկ տարվա երաշխիք.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սափող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ոնդենսատո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3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3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սափողներ /կոնդենսատորային տիպի/: Ճկուն գլխիկով սեղանային տիպի կոնդենսատորային խոսափող. Փոխանջատիչի և լուսվորվող օղակի առկայությու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երքին ուժեղացուցիչի առկայություն,  ֆանտոմային սնուցման հնարավորություն: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գայականությունը -40- 44դբ.,  հաճախականությունը- 60հց – 16 կհց., ելքային դիմադրությունը -2,2կօմ, սնուցումը`  -2 մարտկոց 1,5վ, կցանի տիպը -XLR, մալուխի առկայություն -3 մետր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սափողներ</w:t>
            </w:r>
            <w:r>
              <w:rPr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դենսատո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կու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խիկով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դենսատոր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սափող</w:t>
            </w:r>
            <w:r>
              <w:rPr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խանջատիչ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սվորվող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ղակ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ժեղացուցիչ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նտոմ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ուն</w:t>
            </w:r>
            <w:r>
              <w:rPr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Զգայականությունը</w:t>
            </w:r>
            <w:r>
              <w:rPr>
                <w:sz w:val="14"/>
                <w:szCs w:val="14"/>
                <w:lang w:val="hy-AM"/>
              </w:rPr>
              <w:t xml:space="preserve"> -40- 4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բ</w:t>
            </w:r>
            <w:r>
              <w:rPr>
                <w:sz w:val="14"/>
                <w:szCs w:val="14"/>
                <w:lang w:val="hy-AM"/>
              </w:rPr>
              <w:t xml:space="preserve">.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ճախականությունը</w:t>
            </w:r>
            <w:r>
              <w:rPr>
                <w:sz w:val="14"/>
                <w:szCs w:val="14"/>
                <w:lang w:val="hy-AM"/>
              </w:rPr>
              <w:t>- 6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/>
                <w:sz w:val="14"/>
                <w:szCs w:val="14"/>
                <w:lang w:val="hy-AM"/>
              </w:rPr>
              <w:t>–</w:t>
            </w:r>
            <w:r>
              <w:rPr>
                <w:sz w:val="14"/>
                <w:szCs w:val="14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հց</w:t>
            </w:r>
            <w:r>
              <w:rPr>
                <w:sz w:val="14"/>
                <w:szCs w:val="14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այի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իմադրությունը</w:t>
            </w:r>
            <w:r>
              <w:rPr>
                <w:sz w:val="14"/>
                <w:szCs w:val="14"/>
                <w:lang w:val="hy-AM"/>
              </w:rPr>
              <w:t xml:space="preserve"> -2,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օ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ը</w:t>
            </w:r>
            <w:r>
              <w:rPr>
                <w:sz w:val="14"/>
                <w:szCs w:val="14"/>
                <w:lang w:val="hy-AM"/>
              </w:rPr>
              <w:t xml:space="preserve">`  -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տկոց</w:t>
            </w:r>
            <w:r>
              <w:rPr>
                <w:sz w:val="14"/>
                <w:szCs w:val="14"/>
                <w:lang w:val="hy-AM"/>
              </w:rPr>
              <w:t xml:space="preserve"> 1,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ցան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ը</w:t>
            </w:r>
            <w:r>
              <w:rPr>
                <w:sz w:val="14"/>
                <w:szCs w:val="14"/>
                <w:lang w:val="hy-AM"/>
              </w:rPr>
              <w:t xml:space="preserve"> -XLR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լուխ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ուն</w:t>
            </w:r>
            <w:r>
              <w:rPr>
                <w:sz w:val="14"/>
                <w:szCs w:val="14"/>
                <w:lang w:val="hy-AM"/>
              </w:rPr>
              <w:t xml:space="preserve"> -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ր</w:t>
            </w:r>
            <w:r>
              <w:rPr>
                <w:sz w:val="14"/>
                <w:szCs w:val="14"/>
                <w:lang w:val="hy-AM"/>
              </w:rPr>
              <w:t xml:space="preserve">: PA BMG 2 PROEL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տալիա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կառավ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րեզեն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6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6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ակառավարման սարքեր/ Պրեզենտեր: Լազերային ցուցանիշ, հեղուկ բյուրեղային  դիսփլեյ, ազդանշանի փոխանցում – min 50 մ, ինքնքկառավարվող ընդունիչ   USB տիպի միացումով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ոեկտո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sz w:val="16"/>
                <w:szCs w:val="16"/>
              </w:rPr>
              <w:t>/ - 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9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9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ռոյեկցիոն համակարգ- DLP դասի. պայծառությունը – առնվազն 3200  լյումեն, կոնտրաստը –13000:1, օբյեկտիվ – F 21-23.1 մմ, պատկերի ֆորմատ – 4:3 հիմնական,  5 ֆորմատի հնարավորություն, իրական կետայնությունը - XGA դասի(1024 x 768) կետ, լամպի աշխատանքի ժամկետը առնվազն 4000 ժամ, տրապեցիայի կարգավորում, ինտերֆեյս    - 1 մուտք (Dsub 15pin x 2) տիպի, ելք(Dsub 15pin)տիպի,  HDMI տիպի,   առաստաղին ամրացնելու հնարավորություն , մեկ տարվա երաշխիք, սնուցումը-220v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ռոյեկցիոն համակարգ- DLP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սի. պայծառությունը 3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յումեն, կոնտրաստը –13000:1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բյեկտիվ – F 21-23.1 մմ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երի ֆորմատ – 4: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մնական, 5 ֆորմա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արավորություն, իր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այնությունը - XG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սի(1024 x 768) կետ, լամպ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ի ժամկետը 4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, տրապեցիայ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ավորում, ինտերֆեյս - 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 (Dsub 15pin x 2) տիպի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լք(Dsub 15pin)տիպի, HDM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պի, առաստաղ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րացնելու հնարավորություն 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կ տարվա երաշխի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նուցումը-220v: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Benq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MX 528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ոեկտո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sz w:val="16"/>
                <w:szCs w:val="16"/>
              </w:rPr>
              <w:t>/ - 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 1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 1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ռոյեկցիոն համակարգ- DLP դասի. պայծառությունը – առնվազն  4000 լյումեն, կոնտրաստը –13000:1, օբյեկտիվ – F 22-24.1 մմ, պատկերի ֆորմատ – 4:3 հիմնական,  5 ֆորմատի հնարավորություն, իրական կետայնությունը - XGA դասի(1024 x 768) կետ, լամպի աշխատանքի ժամկետը առնվազն 4000 ժամ, տրապեցիայի կարգավորում, ինտերֆեյս    - 1 մուտք (Dsub 15pin x 2) տիպի, ելք(Dsub 15pin)տիպի,  HDMI տիպի,   առաստաղին ամրացնելու հնարավորություն , մեկ տարվա երաշխիք, սնուցումը-220v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ոեկտո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sz w:val="16"/>
                <w:szCs w:val="16"/>
              </w:rPr>
              <w:t>/ - I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75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75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BenQ MS504, Տեսակը: DLP, Կետայնությունը: 800x600, Պայծառությունը: 3000Lm, Կոնտրաստ: 13000:1, Անկյունագիծ: 30"-300"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ցումները: Computer in (D-sub 15pin) x 2(Share with component), Monitor out (D-sub 15pin) x 1, Composite Video in (RCA) x 1, S-Video in (Mini DIN 4pin) x 1, Audio in (Mini Jack) x 1, Audio out (Mini Jack) x 1, Speaker 2W x 1, USB (Type Mini B) x1 (Download &amp; page/do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BenQ MS504, Տեսակը: DLP, Կետայնությունը: 800x600, Պայծառությունը: 3000Lm, Կոնտրաստ: 13000:1, Անկյունագիծ: 30"-300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ացումները: Computer in (D-sub 15pin) x 2(Share with component), Monitor out (D-sub 15pin) x 1, Composite Video in (RCA) x 1, S-Video in (Mini DIN 4pin) x 1, Audio in (Mini Jack) x 1, Audio out (Mini Jack) x 1, Speaker 2W x 1, USB (Type Mini B) x1 (Download &amp; page/do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 Benq MS504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եկտո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sz w:val="16"/>
                <w:szCs w:val="16"/>
              </w:rPr>
              <w:t>/ - IV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6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6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եկցիոն համակարգ-DLP.  պայծառությունը-min 4000 ANSI lum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ոնտրաստը-13000:1. օբյեկտիվ-F 22.04-24.14mm.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կերի ֆորմատը-4:3 հիմնական / 5 ֆորմատի հնարավորություն /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 կետայնությունը -XGA (1024x768)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այնությունը – VGA(640 x 480) to WUXGA_RB(1920 x 1200)*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մպի աշխատանքի ժամկետը-min 3000 ժամ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պեցիայի կարգավորում, ինտերֆեյս  առնվազն  - մուտք (D-sub 15pin) , HDMI, ելք (D-sub 15pin), առաստաղին ամրեցնելու հնարավորություն, մեկ տարվա երաշխ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ուցումը-220v, արտադրությունը Benq MS 704 կամ 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ժեղացուցիչ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4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4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յին ուժեղացուցիչ / լսարանների համար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նվանումը – տրանսլյացիոն, ուժեղացուցիչ: Մուտքերի քանակը՝ 3 հատ խոսափողային մուտք / 600om.5mv/, 2 հատ մուտք AUX տիպի /10kom,300mv/, ելքերի քանակը՝  1 հատ  AUX տիպի/ 6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О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/: Ընդհանուր ձայնի բարձրության, տոնայնության և առանձին մուտքերի ղեկավարման   հնարավորություն: Բարձրախոսի ելք՝ / 4-16 Օհմ, 7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100 Վ/, ելքային հզորությունը – min 100 Վտ: Հաճախականության տիրույթը՝ 50 - 20 000 Հց սնուցումը – 220վ/50Հց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այնային ուժեղացուցիչ / լսարանների համար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րանսլյացիոն, ուժեղացուցիչ: Մուտքերի քանակը՝ 3 հատ խոսափողային մուտք / 600om.5mv/, 2 հատ մուտք AUX տիպի /10kom,300mv/, ելքերի քանակը՝  1 հատ  AUX տիպի/ 6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О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/: Ընդհանուր ձայնի բարձրության, տոնայնության և առանձին մուտքերի ղեկավարման   հնարավորություն: Բարձրախոսի ելք՝ / 4-16 Օհմ, 7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100 Վ/, ելքային հզորությունը – 100 Վտ: Հաճախականության տիրույթը՝ 50 - 20 000 Հց սնուցումը – 220վ/50Հց: AA 35 ROXTON-max    Ռուս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ձայն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sz w:val="16"/>
                <w:szCs w:val="16"/>
                <w:lang w:val="hy-AM"/>
              </w:rPr>
              <w:t xml:space="preserve"> / NV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վ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ցող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ձայնային սարք/ NVR թվային գրանցող սարք: Տեսամուտքերի քանակը ՝ 16 մուտք, LAN-1 տիպի, աշխատանքային ջերմաստիճանը՝  -10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 +55 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(առանց HDD): Երաշխիք -3 տարի , սնուցումը՝ DC 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(AC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~ 2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50/60HZ): Տեսա/աուդիո  ֆորմատ -H.264A տիպի: Տեսաստանդարտ՝ PAL 25 NTSC 30 տեսակի: Տեսաելք -1 x VGA տիպի ,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HDMI տիպի (19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): Ձայնային ելք/մուտք -1 RCA/1 RCA տիպի , ցանց -10/100/1000 Base-T դասի , RS-485 -ապահովվում է: HDD հիշողություն ներառյալ 1x2TB/SATA տիպի, 2-HDD-հնարավորություն: CMS -(Windows 7)ապահովում է, WEB բրաուզեր -Internet Explorer, Chrome, Firefox ծրագրային ապահովում: Թվային մեծացման հնարավորություն: Տրվում է  ծրագրային ապահովման փաթեթ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սաձայնային սարք/ NVR թվային գրանցող սարք: Տեսամուտքերի քանակը ՝ 16 մուտք, LAN-1 տիպի, աշխատանքային ջերմաստիճանը՝  -10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- +55 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С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(առանց HDD): Երաշխիք -3 տարի , սնուցումը՝ DC 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(AC 10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~ 24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50/60HZ): Տեսա/աուդիո  ֆորմատ -H.264A տիպի: Տեսաստանդարտ՝ PAL 25 NTSC 30 տեսակի: Տեսաելք -1 x VGA տիպի , 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HDMI տիպի (19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0): Ձայնային ելք/մուտք -1 RCA/1 RCA տիպի , ցանց -10/100/1000 Base-T դասի , RS-485 -ապահովվում է: HDD հիշողություն ներառյալ 1x2TB/SATA տիպի, 2-HDD-հնարավորություն: CMS -(Windows 7)ապահովում է, WEB բրաուզեր -Internet Explorer, Chrome, Firefox ծրագրային ապահովում: Թվային մեծացման հնարավորություն: Տրվում է  ծրագրային ապահովման փաթեթ: Hikvision, DF-7616NI-E2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տ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խցիկներ</w:t>
            </w:r>
            <w:r>
              <w:rPr>
                <w:sz w:val="16"/>
                <w:szCs w:val="16"/>
              </w:rPr>
              <w:t xml:space="preserve">/ IP </w:t>
            </w:r>
            <w:r>
              <w:rPr>
                <w:rFonts w:cs="Sylfaen" w:ascii="Sylfaen" w:hAnsi="Sylfaen"/>
                <w:sz w:val="16"/>
                <w:szCs w:val="16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Ներքին,   IP տեսակի տեսախցիկ , գմբեթաձև, գունավոր, ինֆրակարմիր ռեժիմ, սենսոր - min 1/2,8" CMOS- 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М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p դասի: Օբյեկտիվ    -f=2.8 – 6մմ,  տեսաստանդարտ -PAL , NTSC թույլատրելի կետայնությունը  -  HD դասի 1920×1080p: Երաշխիք  -3 տարի: Տեսաձայնի ֆորմատ  -H.264 տիպի,  ինտերֆեյս   -1 RJ-45 տիպի, սնուցումը- 12 Վ, ձայնի փոխանցումը ապահովվում է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երքին,   IP տեսակի տեսախցիկ , գմբեթաձև, գունավոր, ինֆրակարմիր ռեժիմ, սենսոր - min 1/2,8" CMOS- 2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М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p դասի: Օբյեկտիվ    -f=2.8 – 6մմ,  տեսաստանդարտ -PAL , NTSC թույլատրելի կետայնությունը  -  HD դասի 1920×1080p: Երաշխիք  -3 տարի: Տեսաձայնի ֆորմատ  -H.264 տիպի,  ինտերֆեյս   -1 RJ-45 տիպի, սնուցումը- 12 Վ, ձայնի փոխանցումը ապահովվում է: Hikvision, DF-2CD2420F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սափո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8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Խոսափող /լսարաններում ձայնի գրանցման համար/: Զգայականությունը  - 50 Դբ, հաճախականությունը՝ -300 Հց - 5,5 կՀց , ակուստիկ հեռավորությունը:       - 10 մ-սնուցումը:   - 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ձայնի էֆեկտիվ փոխանցում՝ մինչև 300մ, ձայնի մակարդակի ղեկավարման հնարավորություն,  չափսերը – 30*40*10 mm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Խոսափող /լսարաններում ձայնի գրանցման համար/: Զգայականությունը  - 50 Դբ, հաճախականությունը՝ -300 Հց - 5,5 կՀց , ակուստիկ հեռավորությունը:       - 10 մ-սնուցումը:   - 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В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ձայնի էֆեկտիվ փոխանցում՝ մինչև 300մ, ձայնի մակարդակի ղեկավարման հնարավորություն,  չափսերը – 30*40*10 mm: Sound monitor Jiule Listarion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ղորդակ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ուխնե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ալուխ</w:t>
            </w:r>
            <w:r>
              <w:rPr>
                <w:sz w:val="16"/>
                <w:szCs w:val="16"/>
              </w:rPr>
              <w:t xml:space="preserve"> UT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լուխ UTP տեսակի: Ոչ էկրանավորված, արտաքին, պղնձյա UTP տեսակի մալուխ 5E կարգի,  միաջիղ , /զույգավորված փաթույթ՝ 4 զույգ (4x2x0.5), լարերի մեկուսացուցիչ՝ բարձր խտության պոլիէթիլեն, արտաքին ծածկույթը 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ПВ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поливинилхлори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: Չափսերը առնվազն՝ հաղորդիչի տրամագիծը ծածկույթի հետ -0,92 ± 0,02 մմ, հաղորդիչի տրամագիծը - 0,51 մմ(24 AWG), մալուխի արտաքին տրամագիծը - 5,1 ± 0,2 մմ, արտաքին ծածկույթի հաստությունը -  0,6 մմ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 էկրանավորված,  պղնձյա UTP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 մալուխ 5E  կարգի, միաջիղ 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4x2x0.5), լարերի   մեկուսացուցիչ՝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 խտության  պոլիէթիլե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 ծածկույթը - ПВХ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поливинилхлорид)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  հաղորդի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 - 0,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 (24 AWG),  մալուխի արտաք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 - 5,1 ± 0,2 մմ, արտաք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ծկույթի  հաստությունը - 0,6 մմ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ԵԿ Հոլդինգ ՍՊԸ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կառավարվո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2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կարացուցիչ /պրոեկտորի համար HDMI տիպի, երկայացուցիչ զույգավորված փաթույթի միջոցով 100մ HDBase-T /VConn/ տեսակի: Գունայնություն՝ (deep color, 30, 36, 48 բիտային գույն, 10, 12 կամ 16 բիտ RGB  տիպի(ամեն կոմպոնենտի համար): Գունափոխանցման ստանդարտ - xvYCC դասի: Ազդանշանի    փոխանցում մինչև100մ, ապահովում HDMI 1.4 տիպի սնուցում DC 12Վ, 5Ա, չափսերը՝  100մմ x 25մմ x 65: Կոմպլեկտի մեջ մտնում է – 1 հաղորդիչ, 1 ընդունիչ և 2 սնուցման բլոկ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սափող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խոսնե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քածունե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3 435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3 435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չ լարային տիպի ձայնահաղորդիչ հավաքածու: Հավաքածուն ներառում է՝                                                                                   Հիմնական ընդունիչ /1 հատ/  -  հաճախականությունը անվազն - H518-542MHz, ելքային ազդանշանի մակարդակը-XLR տիպի կցանի համար-13dBV,1/4- -2dBV, ելքային դիմադրությունը-XLR տիպի կցանի համար-200 om,1/4-1Kom: Ընդունման հեռավորությունը-100m, լուսավորվող դիսփլեյը արտացոլում է՝   մարտկոցի վիճակը, ընդունվող ազդանշանի խումբը և հոսքը: Ազդանշանի ավտոմատ ընտրում:          Ինֆրակարմիր ազդանշանի մակարդակի չափիչի առկայություն, սնուցման հանգույցի /12-18v, / առկայություն, հանվող ալեհավաքների /2 հատ/ առկայությու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անջակալային խոսափող /1 հատ/- կոնդենսատորային, զգայականությունը (1 kHz) -59 dBV/Pa, հաճախականությունը՝ 45 Hz - 20 kHz,  միացման մալուխ –1.1m, սնուցումը 5v -10v max., քաշը –10g, կցան -  TA4F տիպի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Հաղորդիչ /1 հատ/- հաճախականության ավտոմատ ընտրում -ինֆրոկարմիր ազդանշանի միջոցով: Ելքային ազդանշանի, մակարդակը առավելագույնը 10dBV մինչև  0dB , մուտքային դիմադրությունը -1Mom, արձակման հեռավորությունը 100m, սնուցումը  AA տիպի 2  մարտկոց, լուսավորվող դիսփլեյը արտացոլում է՝   մարտկոցի վիճակը, ազդանշանի խումբը և հոսքը: Չափսերը առնվազն՝ 108x64x19:                                                                                                                                                                   Ձեռքի ոչ լարային խոսափող /1 հատ/ - սնուցումը –2AA տիպի մարտկոց ,  աշխատանքային հնարավորությունը անվազն 8ժամ: Ելքային ազդանշանի հիմնական մակարդակը՝ 10dBV, քաշը առավելագույնը ՝ 300g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ի բոլոր բաղադրիչները պետք է լինեն միևնույն արտադրողից և տեխնիկապես  համատեղելի միմիանց հետ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դուկցիոն Էլեկտրական սալօջախ , մեկտեղանոց, 100-275v, 50Hz: Տարայի ավտոմատ հայտնաբերում և տարայի բացակայության դեպքում ավտոմատ անջատում: Սալիկը՝ միկրոկրիստալ: Մեխանիկական ռեժիմ` տապակում, խորովում, ավտոմատ ռեժիմ` կաթ, ջուր, ապուր և բրինձ: Հզորության 8 աստիճան` 600-800-1000-1200-1400-1600-1800-2000W: Ջերմաստիճանի պահպանում (60-270)C, ջերմաստիճանի ընտրություն՝ (70/100/160/270)C: Ունի թվային, լուսավորվող դիսպլեյ տարբեր ռեժիմների ակտիվացման համար և տայմեր՝ մինչև 3 ժամ, կոճակները սենսորային: Նախատեսված է երկաթե, էմալեպատ և չժանգոտող պողպատից տարաների օգտագործման համար, որոնց տրամագիծը կազմում է 12-27 սմ: Սալօջախի չափսը՝ 34x28սմ, ոտքերը՝ ռետինե, նախատեսված է հարթ մակերեսների վրա տեղադրման համար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դուկցիոն Էլեկտրական սալօջախ , մեկտեղանոց, 100-275v, 50Hz: Տարայի ավտոմատ հայտնաբերում և տարայի բացակայության դեպքում ավտոմատ անջատում: Սալիկը՝ միկրոկրիստալ: Մեխանիկական ռեժիմ` տապակում, խորովում, ավտոմատ ռեժիմ` կաթ, ջուր, ապուր և բրինձ: Հզորության 8 աստիճան` 600-800-1000-1200-1400-1600-1800-2000W: Ջերմաստիճանի պահպանում (60-270)C, ջերմաստիճանի ընտրություն՝ (70/100/160/270)C: Ունի թվային, լուսավորվող դիսպլեյ տարբեր ռեժիմների ակտիվացման համար և տայմեր՝ մինչև 3 ժամ, կոճակները սենսորային: Նախատեսված է երկաթե, էմալեպատ և չժանգոտող պողպատից տարաների օգտագործման համար, որոնց տրամագիծը կազմում է 12-27 սմ: Սալօջախի չափսը՝ 34x28սմ, ոտքերը՝ ռետինե, նախատեսված է հարթ մակերեսների վրա տեղադրման համար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Sic 4017 Sayona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տաքացուցի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տաքացուցի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45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 ջրատաքացուցիչ  , տեղադրումը՝ ուղղահայաց, տարողությունը՝ 50 լ, կառավարման տեսակը՝ մեխնիկական, տաքացման հզորությունը՝ 1800 Վտ, առավելագույնը  ջեռուցման ժամանակը՝ 3-ից - 3 ժամ 30 րոպե, պաշտպանություն աղակալումից, պաշտպանություն գերտաքացումից, ներքին մակերեսը՝ բարձրակարգ էմալ, բաքի ձևը՝ գլանաձև, չափերը՝ 52x46x45 ս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 ջրատաքացուցիչ  , տեղադրումը՝ ուղղահայաց, տարողությունը՝ 50 լ, կառավարման տեսակը՝ մեխնիկական, տաքացման հզորությունը՝ 1800 Վտ, առավելագույնը  ջեռուցման ժամանակը՝ 3-ից - 3 ժամ 30 րոպե, պաշտպանություն աղակալումից, պաշտպանություն գերտաքացումից, ներքին մակերեսը՝ բարձրակարգ էմալ, բաքի ձևը՝ գլանաձև, չափերը՝ 52x46x45սմ: Ariston group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տալ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նու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կո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2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2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APC smart 1500 տեսակի անխափան սնուցման սարքի մարտկոցների հավաքածու (2 </w:t>
            </w:r>
            <w:r>
              <w:rPr>
                <w:rFonts w:cs="Sylfaen" w:ascii="Sylfaen" w:hAnsi="Sylfaen"/>
                <w:sz w:val="14"/>
                <w:szCs w:val="14"/>
              </w:rPr>
              <w:t>х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2 Վոլտ/18 Ամպեր/Ժամ)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PC smart 1500 տեսակի անխափան սնուցման սարքի մարտկոցների հավաքածու (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12 Վոլտ/18 A/h)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OPTIMUS 12 V/18 A/h Չինաստ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.</w:t>
            </w:r>
            <w:r>
              <w:rPr>
                <w:rFonts w:cs="Sylfaen" w:ascii="Sylfaen" w:hAnsi="Sylfaen"/>
                <w:sz w:val="16"/>
                <w:szCs w:val="16"/>
              </w:rPr>
              <w:t>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3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ԿՈՄՊ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46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ԿՈՄՊ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3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7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9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ԿՈՄՊ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504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Ինո-Թեքնոլոջի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9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3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37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62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Ինո-Թեքնոլոջի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65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9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94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9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9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8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2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ԼԿՈՄՊ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2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Լան Ար Սերվի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2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2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3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32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4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42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2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6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կոմիք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1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1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1176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1176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Շուշան Տեխնիկա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6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որմա-պլյուս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2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5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.&lt;&lt;Երևան Տելեկոմ Սոլուշնս&gt;&gt;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40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 «Մեգապոլիս Թրեյդ»  ՍՊ,    «Արվատեկ»  ՍՊ, «Երևան Տելեկոմ Սոլուշնս» ՍՊ ընկերությունները հայտերը ներկայացրել են Կառավարության N526-Ն որոշման 40-րդ կետի 4-րդ ենթակետի խախտմամբ՝ «Մեգապոլիս Թրեյդ»  ՍՊ ընկերությունը հայտի ապահաովում չի ներկայացրել, «Արվատեկ»  ՍՊ ընկերության կողմից ներկայացվել է հայտի ապահովում սահմանված վավերապայմաններին անհամապատասխան, իսկ «Երևան Տելեկոմ Սոլուշնս» ՍՊ ընկերության կողմից ներկայացված գնային առաջարկը 8-րդ չափաբաժնի մասով   ներկայացվել է ԱԱՀ-ի սխալ հաշվարկով: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09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.09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.09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5.09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.09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, 6, 12, 15, 19, 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736 400,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736 400,00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ԷԼԿՈՄՊ&gt;&gt;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 000,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 00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ո-Թեքնոլոջի&gt;&gt;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3 700.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3 700.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3, 10, 13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064 820,00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 064 820,00   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ան Ար Սերվիս&gt;&gt;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 320,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5 320,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Էկոմիքս&gt;&gt;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1 176.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1 176.00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, 6, 12, 15, 19, 2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Բարձրաբերդի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aarine90@rambler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&lt;&lt;Ամերիաբանկ&gt;&gt; ՓԲ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Հ/Հ 1570003583490100</w:t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516387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ԷԼԿՈՄՊ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Երևան, Սևքարեցի Սաքո 3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elcomp.a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վերս բանկ ö´À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 193000062979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   000572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Ինո-Թեքնոլոջի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0025, Այգեստան 9փ. 41շ. բն. 24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iteach.a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&lt;&lt;ԱՐԱՐԱՏԲԱՆԿ&gt;&gt; ԲԲԸ 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1000926882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57045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3, 10, 13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Մալաթիա Սեբաստիա, Անդրանիկի փող. 16, շին.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>
                <w:trHeight w:val="300" w:hRule="atLeast"/>
              </w:trPr>
              <w:tc>
                <w:tcPr>
                  <w:tcW w:w="5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&lt;&lt;ՎՏԲ-Հայաստան բանկ&gt;&gt; ՓԲ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hy-AM"/>
                    </w:rPr>
                    <w:t>Հ/Հ 160482347327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90032661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Լան Ար Սերվիս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Երևան, Բաբաջանյան 163/13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lanar.a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ՐԻԱԲԱՆԿ" ՓԲԸ</w:t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1570012457840100 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843373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Էկոմիքս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Երևան, ՀԱԹ,Ա.Բաբաջանյան 60/2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160450505088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55701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5, 7, 17, 18 չափաբաժինների մասով «ԳՀԱՊՁԲ-2017/12-1-ԵՊԲՀ» ծածկագրով գնման ընթացակարգը հայտարարվել չկայացած՝ հայտերի բացակայության հիմքով, իսկ N11-րդ չափաբաժնի մասով ներկայացված նվազագույն գնային առաջարկը, գերազանցում էր տվյալ ընթացակարգի շրջանակում գնվելիք ապրանքի, գնման հայտով սահմանված գինը:</w:t>
            </w:r>
          </w:p>
          <w:p>
            <w:pPr>
              <w:pStyle w:val="Norm"/>
              <w:spacing w:lineRule="auto" w:line="240"/>
              <w:ind w:left="360"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.08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ույն թվականի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 1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ին «</w:t>
            </w:r>
            <w:r>
              <w:rPr>
                <w:rFonts w:cs="Sylfaen" w:ascii="Sylfaen" w:hAnsi="Sylfaen"/>
                <w:sz w:val="14"/>
                <w:szCs w:val="14"/>
              </w:rPr>
              <w:t>Ֆիրմա-Ալֆ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ՍՊ ընկերության կողմից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-րդ չափաբաժնի մասով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գնումների բողոքարկման խորհուրդ է ներկայացվել թիվ «ԳԲԽ-ԷՍ- 2017/37» բողոք, որի վերաբերյալ որոշ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յս պահի դրությամբ  որոշում չի կայացվել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3ysmu@gmail.com</w:t>
            </w:r>
          </w:p>
        </w:tc>
        <w:tc>
          <w:tcPr>
            <w:tcW w:w="89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3:00Z</dcterms:created>
  <dc:creator>NAT</dc:creator>
  <dc:description/>
  <cp:keywords/>
  <dc:language>en-US</dc:language>
  <cp:lastModifiedBy>004</cp:lastModifiedBy>
  <cp:lastPrinted>2017-08-16T12:14:00Z</cp:lastPrinted>
  <dcterms:modified xsi:type="dcterms:W3CDTF">2017-10-02T11:42:00Z</dcterms:modified>
  <cp:revision>18</cp:revision>
  <dc:subject/>
  <dc:title>Ð²Úî²ð²ðàôÂÚàôÜ ´²ò  ÀÜÂ²ò²Î²ðàì  ÜàôØ   Î²î²ðºÈàô  Ø²êÆÜ</dc:title>
</cp:coreProperties>
</file>