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վտանգությ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ռայությ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>8548817870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եպտեմբեր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28-ին կնքված N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>8548817870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ուցչ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Helvetica"/>
                <w:color w:val="555555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ԿՈՆՅԱԿ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ԱԽԹԱՄԱՐ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 0,5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լ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հուշ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Տուփ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ԿՈՆՅԱԿ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ԸՆՏԻՐ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 0,5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լ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հուշ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Տուփ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555555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555555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Helvetica"/>
                <w:color w:val="555555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ԿՈՆՅԱԿ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ԱԽԹԱՄԱՐ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 0,5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լ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հուշ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Տուփ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ԿՈՆՅԱԿ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ԸՆՏԻՐ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 0,5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լ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հուշ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555555"/>
                <w:sz w:val="16"/>
                <w:szCs w:val="16"/>
                <w:shd w:fill="FFFFFF" w:val="clear"/>
              </w:rPr>
              <w:t>Տուփ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555555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555555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23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ոդաված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,   ՀՀ Կառավարության 04.05.2017թ-ի թիվ 526-Ն որոշման 23-րդ կետ,4-րդ ենթակետ, 10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.09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ՊԵՌՆՈ ՌԻԿԱՐ ԱՐՄԵՆԻԱ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27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ՊԵՌՆՈ ՌԻԿԱՐ ԱՐՄԵՆԻԱ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</w:rPr>
              <w:t>Ա854881787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.09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.10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ՊԵՌՆՈ ՌԻԿԱՐ ԱՐՄԵՆԻԱ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Ք. Երևան Ջանիբեկյան փող.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555555"/>
                <w:sz w:val="12"/>
                <w:szCs w:val="12"/>
                <w:shd w:fill="FFFFFF" w:val="clear"/>
              </w:rPr>
              <w:t>220001921455-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555555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555555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</w:rPr>
              <w:t>012417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55555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55555"/>
                <w:sz w:val="12"/>
                <w:szCs w:val="12"/>
                <w:shd w:fill="FFFFFF" w:val="clear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ևորգ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6-63-8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hanging="0"/>
        <w:rPr>
          <w:rFonts w:ascii="Arial Armenian" w:hAnsi="Arial Armenian" w:cs="Arial Armenian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 ÐÐ Î² ²²Ì ïÝï»ë³Ï³Ý í³ñãáõÃÛáõÝ</w:t>
      </w:r>
    </w:p>
    <w:p>
      <w:pPr>
        <w:pStyle w:val="32"/>
        <w:spacing w:lineRule="auto" w:line="360" w:before="0" w:after="240"/>
        <w:ind w:firstLine="709"/>
        <w:rPr>
          <w:rFonts w:ascii="Calibri" w:hAnsi="Calibri" w:cs="Calibri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»ï</w:t>
        <w:tab/>
        <w:tab/>
        <w:tab/>
        <w:tab/>
        <w:tab/>
        <w:tab/>
        <w:tab/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Վ</w:t>
      </w: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Ֆար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0-04T11:12:00Z</dcterms:modified>
  <cp:revision>45</cp:revision>
  <dc:subject/>
  <dc:title>Ð²Úî²ð²ðàôÂÚàôÜ ´²ò  ÀÜÂ²ò²Î²ðàì  ÜàôØ   Î²î²ðºÈàô  Ø²êÆÜ</dc:title>
</cp:coreProperties>
</file>