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«Նորք» սոցիալական ծառայությունների տեխնոլոգիական և իրազեկման կենտրոն» հիմնադրամը ստորև ներկայացնում է իր կարիքների համար «Վառելիքի» ձեռքբերման նպատակով կազմակերպված ՆՍԾՏԻԿ-ԳՀԱՊՁԲ-17/9 ծածկագրով գնման ընթացակարգի արդյունքում 2017 թվականի հոկտեմբերի 2 -ին կնքված N ՆՍԾՏԻԿ-ԳՀԱՊՁԲ-17/9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Բենզին,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C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ում՝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720-7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3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ծմբ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գ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վածն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,7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քսիդիչ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թանո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3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թանոլ</w:t>
            </w:r>
            <w:r>
              <w:rPr>
                <w:rFonts w:cs="Arial" w:ascii="GHEA Grapalat" w:hAnsi="GHEA Grapalat"/>
                <w:sz w:val="12"/>
                <w:szCs w:val="12"/>
              </w:rPr>
              <w:t>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-15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քսիդիչ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-10%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2004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յեմբ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1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N 1592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Ներք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ր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ժիչ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ռելիք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ոնակար</w:t>
            </w:r>
            <w:r>
              <w:rPr>
                <w:rFonts w:cs="Arial" w:ascii="GHEA Grapalat" w:hAnsi="GHEA Grapalat"/>
                <w:sz w:val="12"/>
                <w:szCs w:val="12"/>
              </w:rPr>
              <w:t>գի»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8  հոդվածի 1-ին մասի 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9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 Փի Էս Օիլ Քորփորե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քս օի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2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ԾՏԻԿ-ԳՀԱՊՁԲ-17/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4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, ք. Երևան, Ե. Կողբացի 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lashltdtende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166690902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80878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Սի Փի Էս Օիլ Քորփորեյ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, ք. Երևան, Պուշկինի 1 փ.,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tender@cp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աքս օիլ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, ք. Երևան, Տպագրիչների 8, maxoil.llc@mail.ru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axoil.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2645248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6627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նա Պետր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01 806 (11)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na.petrosyan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«Նորք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na Petrosyan</cp:lastModifiedBy>
  <cp:lastPrinted>2017-07-18T16:44:00Z</cp:lastPrinted>
  <dcterms:modified xsi:type="dcterms:W3CDTF">2017-10-04T11:11:00Z</dcterms:modified>
  <cp:revision>46</cp:revision>
  <dc:subject/>
  <dc:title>Ð²Úî²ð²ðàôÂÚàôÜ ´²ò  ÀÜÂ²ò²Î²ðàì  ÜàôØ   Î²î²ðºÈàô  Ø²êÆÜ</dc:title>
</cp:coreProperties>
</file>