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>ՍՄ-ԳՀԱՇՁԲ-2017/1ՆԱ</w:t>
        <w:tab/>
        <w:tab/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յունիքի մարզպետարանը ստորև ներկայացնում է իր կարիքների համար շինարարական աշխատանքների նախագծերի պատրաստման և ծախսերի գնահատման աշխատանքների ձեռքբերման նպատակով կազմակերպված ՍՄ-ԳՀԱՇՁԲ-2017/1ՆԱ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4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Սյունիքի մարզային նյարդահոգեբուժական դիսպանսեր&gt;&gt; ՀԲԸ տանող կամուրջի և ճանապարհ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Սյունիքի մարզի Վարդավանք համայնքի ակումբի շենքի  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ԻԼՀԱ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ը ենթակա չէ գնահատմ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Սյումիքի մարզի Եղվարդ համայնքի խմելու ջրագծ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աքի համայնքի մանկապարտեզի հատակներ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Շիկահող, Ծավ-Շիշկերտ, Շվանիձոր-1, Չափնի, Գեղի և Խնածախ համայնքների աղբատեղիների փա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պան, Սիսիան, Սալվարդ, Ձորաստան, Բռնակոթ, Սառնակունք, Տաթև, Արծվանիկ և ներքին Խոտանան համայնքների գործող աղբատեղիների բարեկար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Մ-ԳՀԱՇՁԲ-2017/1ՆԱ  ծածկագրով գնումների համակարգող Տիգրան Մկրտչ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 4 42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mta.gov.am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յունի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7-10-04T11:12:00Z</dcterms:modified>
  <cp:revision>24</cp:revision>
  <dc:subject/>
  <dc:title>                                        Ð²Úî²ð²ðàôÂÚàôÜ ´²ò  ÀÜÂ²ò²Î²ðàì  ÜàôØ   Î²î²ðºÈàô  Ø²êÆÜ</dc:title>
</cp:coreProperties>
</file>