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Նախագահի աշխատակազմը ստորև ներկայացնում է իր կարիքների համար համակարգչային նյութերի ձեռքբերման նպատակով կազմակերպված ՀՀՆԱ-ԳՀԱՊՁԲ-17/18 ծածկագրով գնման ընթացակարգի արդյունքում 2017 թվականի հոկտեմբերի 04-ին կնքված N ՀՀՆԱ-ԳՀԱՊՁԲ-17/18 </w:t>
      </w:r>
      <w:r>
        <w:rPr/>
        <w:t>պայմանագրի մասին տեղեկատվությունը`</w:t>
      </w:r>
    </w:p>
    <w:tbl>
      <w:tblPr>
        <w:tblW w:w="1107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992"/>
        <w:gridCol w:w="27"/>
        <w:gridCol w:w="16"/>
        <w:gridCol w:w="128"/>
        <w:gridCol w:w="553"/>
        <w:gridCol w:w="12"/>
        <w:gridCol w:w="180"/>
        <w:gridCol w:w="634"/>
        <w:gridCol w:w="210"/>
        <w:gridCol w:w="83"/>
        <w:gridCol w:w="293"/>
        <w:gridCol w:w="43"/>
        <w:gridCol w:w="114"/>
        <w:gridCol w:w="248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351"/>
        <w:gridCol w:w="80"/>
        <w:gridCol w:w="117"/>
        <w:gridCol w:w="612"/>
        <w:gridCol w:w="142"/>
        <w:gridCol w:w="146"/>
        <w:gridCol w:w="88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08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վտոմատ հեռախոսային կայանի համակարգ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2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ցեսորներ և սալիկներ (OmniPCX Enterprise Crystal)</w:t>
            </w:r>
          </w:p>
          <w:p>
            <w:pPr>
              <w:pStyle w:val="Normal"/>
              <w:ind w:firstLine="162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Major migration pack for networked Alcatel 4400 with two CPU7-2: 2 x CPU7-2 without SDRAM, hard disk and major upgrade migration software license 3BA03273AA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lcatel GPA2 board : conf 29, Dynamic + Static (4 language) Voice Guide 3BA23241AA</w:t>
            </w:r>
          </w:p>
        </w:tc>
        <w:tc>
          <w:tcPr>
            <w:tcW w:w="1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Պրոցեսորներ և սալիկներ (OmniPCX Enterprise Crystal)</w:t>
            </w:r>
          </w:p>
          <w:p>
            <w:pPr>
              <w:pStyle w:val="Normal"/>
              <w:ind w:firstLine="162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Major migration pack for networked Alcatel 4400 with two CPU7-2: 2 x CPU7-2 without SDRAM, hard disk and major upgrade migration software license 3BA03273AA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Alcatel GPA2 board : conf 29, Dynamic + Static (4 language) Voice Guide 3BA23241AA</w:t>
            </w:r>
          </w:p>
        </w:tc>
      </w:tr>
      <w:tr>
        <w:trPr>
          <w:trHeight w:val="169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22 հոդվածի</w:t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31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42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5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5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1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9915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4900</w:t>
            </w:r>
          </w:p>
        </w:tc>
        <w:tc>
          <w:tcPr>
            <w:tcW w:w="11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9949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5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65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4"/>
              </w:rPr>
            </w:r>
          </w:p>
        </w:tc>
        <w:tc>
          <w:tcPr>
            <w:tcW w:w="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2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8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2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10.2017թ.</w:t>
            </w:r>
          </w:p>
        </w:tc>
      </w:tr>
      <w:tr>
        <w:trPr>
          <w:trHeight w:val="344" w:hRule="atLeast"/>
        </w:trPr>
        <w:tc>
          <w:tcPr>
            <w:tcW w:w="4680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90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</w:tr>
      <w:tr>
        <w:trPr>
          <w:trHeight w:val="151" w:hRule="atLeast"/>
        </w:trPr>
        <w:tc>
          <w:tcPr>
            <w:tcW w:w="46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39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</w:tr>
      <w:tr>
        <w:trPr>
          <w:trHeight w:val="46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18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ՆԱ-ԳՀԱՊՁԲ-17/18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0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94900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994900</w:t>
            </w:r>
          </w:p>
        </w:tc>
      </w:tr>
      <w:tr>
        <w:trPr>
          <w:trHeight w:val="150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Էյչ գրուպ» ՍՊԸ</w:t>
            </w:r>
          </w:p>
        </w:tc>
        <w:tc>
          <w:tcPr>
            <w:tcW w:w="249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Բաշինջաղյան 1փ., 13շ., բն 30 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14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3028030332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, armeps.am/ppcm</w:t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7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սկուհի Օսիպ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8 87 45</w:t>
            </w:r>
          </w:p>
        </w:tc>
        <w:tc>
          <w:tcPr>
            <w:tcW w:w="397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.osipyan@president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Նախագահի աշխատակազմ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amvel Musheghyan</cp:lastModifiedBy>
  <cp:lastPrinted>2017-10-04T15:27:00Z</cp:lastPrinted>
  <dcterms:modified xsi:type="dcterms:W3CDTF">2017-10-04T11:27:00Z</dcterms:modified>
  <cp:revision>46</cp:revision>
  <dc:subject/>
  <dc:title>Ð²Úî²ð²ðàôÂÚàôÜ ´²ò  ÀÜÂ²ò²Î²ðàì  ÜàôØ   Î²î²ðºÈàô  Ø²êÆÜ</dc:title>
</cp:coreProperties>
</file>