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իր կարիքների համար ապրանքների ձեռքբերման նպատակով գնման ընթացակարգի արդյունքում 2017 թվականի սեպտեմբերի 2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0882983086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98"/>
        <w:gridCol w:w="333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 կահույ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000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թոռներ, պահարաններ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թոռներ, պահարան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շես Հովհաննիս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շես Հովհաննիս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88298308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.09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.09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6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6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շես Հովհաննիս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ռոշյան 11/6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րատ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51003926459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180687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4T12:00:00Z</dcterms:modified>
  <cp:revision>245</cp:revision>
  <dc:subject/>
  <dc:title>                                        Ð²Úî²ð²ðàôÂÚàôÜ ´²ò  ÀÜÂ²ò²Î²ðàì  ÜàôØ   Î²î²ðºÈàô  Ø²êÆÜ</dc:title>
</cp:coreProperties>
</file>