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Գ. Գյուլբենկյանի անվան թիվ 190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935587607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կուսացված լարեր և մալուխ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 հաղորդալ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լ. հաղորդալար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վոր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մպ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պեր, էկո լամպ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պեր, էկո լամպ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րծիք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փական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բանալի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կախիչ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մրացնող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դետալներ, շղթաներ և զսպանակ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փականներ, գործիք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փականներ, գործիքնե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ինարարական նյութեր և հարակից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ներկեր, լուծիչներ և այլ շին. նյութ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Տարբեր տեսակի ներկեր, լուծիչներ և այլ շին. նյութ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Թովմասյան Ա/Ձ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9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3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353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Թովմաս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</w:rPr>
              <w:t>9935587607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2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ռ Թովմաս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դրանիկի Փ 129, 14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103201674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2460832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garyan2801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Գ. Գյուլբենկյանի անվան թիվ 190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7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08:09:00Z</dcterms:modified>
  <cp:revision>5</cp:revision>
  <dc:subject/>
  <dc:title>Ð²Úî²ð²ðàôÂÚàôÜ ´²ò  ÀÜÂ²ò²Î²ðàì  ÜàôØ   Î²î²ðºÈàô  Ø²êÆÜ</dc:title>
</cp:coreProperties>
</file>