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Գ. Գյուլբենկյանի անվան թիվ 190 ավագ դպրոց&gt;&gt; ՊՈԱԿ-ը ստորև ներկայացնում է  իր կարիքների համար ապրանքների ձեռքբերման նպատակով գնման ընթացակարգի արդյունքում 2017 թվականի սեպտեմբերի 5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7772215369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ու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թ Ա4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ուղ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en-US"/>
              </w:rPr>
              <w:t>թ Ա4 , 80 գրամ /500 հատ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ու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 Ա4 , 80 գրամ /500 հատ</w:t>
            </w:r>
          </w:p>
        </w:tc>
      </w:tr>
      <w:tr>
        <w:trPr>
          <w:trHeight w:val="45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վիճ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կ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վիճ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կ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վիճ</w:t>
            </w:r>
          </w:p>
        </w:tc>
      </w:tr>
      <w:tr>
        <w:trPr>
          <w:trHeight w:val="45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րենական պիտույք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Գրիչ, մատիտ, քանոն և այլ գրենական պիտույք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Գրիչ, մատիտ, քանոն և այլ գրենական պիտույքն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7772215369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5.09.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5.09.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գրատունյաց 7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ենգավի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3018145314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22195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Գ. Գյուլբենկյանի անվան թիվ 190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0-04T09:01:00Z</dcterms:modified>
  <cp:revision>242</cp:revision>
  <dc:subject/>
  <dc:title>                                        Ð²Úî²ð²ðàôÂÚàôÜ ´²ò  ÀÜÂ²ò²Î²ðàì  ÜàôØ   Î²î²ðºÈàô  Ø²êÆÜ</dc:title>
</cp:coreProperties>
</file>