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ԾՁԲ-8/4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հոկտեմբերի 03-ին կնքված N ԳՀԾՁԲ-8/4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12"/>
        <w:gridCol w:w="19"/>
        <w:gridCol w:w="167"/>
        <w:gridCol w:w="39"/>
        <w:gridCol w:w="311"/>
        <w:gridCol w:w="386"/>
        <w:gridCol w:w="163"/>
        <w:gridCol w:w="203"/>
        <w:gridCol w:w="35"/>
        <w:gridCol w:w="210"/>
        <w:gridCol w:w="11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ազո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ոնագի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5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60x84 1/16, 168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7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,5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ար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վարա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ռակու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շտպ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ներ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ուֆլյա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4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4+0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մուլ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լա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ակ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ռակու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60x84 1/16, 168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7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,5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ար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վարա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ռակու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շտպ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ներ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ուֆլյա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4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4+0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մուլ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լա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ակ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ռակու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Ծառայությունները  ներառված են 2017թ պետական բյուջեյով հաստատված պետության կարիքների համար գնումների պլանում 23.06.17թ ծանուցում N 7-ՊՆ փոփոխությունների մեջ: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2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2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4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4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84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84000</w:t>
            </w:r>
          </w:p>
        </w:tc>
      </w:tr>
      <w:tr>
        <w:trPr/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Բեկոր-հր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8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8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88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Տիգրան Մեծ հրատարակչություն» Փ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833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83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67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67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0002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000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Լիմուշ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ՈՍԿԱՆ ԵՐԵՎԱՆՑԻ» տպագրատուն ԱՀ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Լեգալ-պլյուս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7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7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4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48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688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68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Արման Ասմանգուլյան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9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98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188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18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26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ՈՍԿԱՆ ԵՐԵՎԱՆՑԻ» տպագրատուն ԱՀ ԲԲ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3.10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75991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75991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ՈՍԿԱՆ ԵՐԵՎԱՆՑԻ» տպագրատուն ԱՀ ԲԲ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Երևան, Նոր Նորքի 1-ին զանգված, Սամվել Սաֆարյան փ., 11/1ա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Ակբա-Կրեդիտ Ագրիկոլ Բանկ» ՓԲ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220463330997000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2502806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2T14:28:00Z</cp:lastPrinted>
  <dcterms:modified xsi:type="dcterms:W3CDTF">2017-10-04T12:34:00Z</dcterms:modified>
  <cp:revision>28</cp:revision>
  <dc:subject/>
  <dc:title>Ð²Úî²ð²ðàôÂÚàôÜ ´²ò  ÀÜÂ²ò²Î²ðàì  ÜàôØ   Î²î²ðºÈàô  Ø²êÆÜ</dc:title>
</cp:coreProperties>
</file>