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«Նորք» ինֆեկցիոն կլինիկական հիվանդանոց 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  <w:lang w:val="hy-AM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 </w:t>
      </w:r>
      <w:r>
        <w:rPr>
          <w:rFonts w:cs="Sylfaen" w:ascii="GHEA Grapalat" w:hAnsi="GHEA Grapalat"/>
          <w:sz w:val="14"/>
          <w:szCs w:val="14"/>
        </w:rPr>
        <w:t>բժշկակ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պարագանե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4"/>
          <w:szCs w:val="14"/>
        </w:rPr>
        <w:t>ՆԻԿՀ</w:t>
      </w:r>
      <w:r>
        <w:rPr>
          <w:rFonts w:cs="Sylfaen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ԳՀԱՊՁԲ</w:t>
      </w:r>
      <w:r>
        <w:rPr>
          <w:rFonts w:cs="Sylfaen" w:ascii="GHEA Grapalat" w:hAnsi="GHEA Grapalat"/>
          <w:sz w:val="14"/>
          <w:szCs w:val="14"/>
          <w:lang w:val="af-ZA"/>
        </w:rPr>
        <w:t xml:space="preserve">-17/3  ծածկագրով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էլեկտրոնային գնումների Armeps (www.armeps.am) համակարգի միջոցով </w:t>
      </w:r>
      <w:r>
        <w:rPr>
          <w:rFonts w:cs="Sylfaen" w:ascii="GHEA Grapalat" w:hAnsi="GHEA Grapalat"/>
          <w:sz w:val="14"/>
          <w:szCs w:val="14"/>
          <w:lang w:val="hy-AM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hy-AM"/>
        </w:rPr>
        <w:t>հար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 արդյունքում 2017 թվականի </w:t>
      </w:r>
      <w:r>
        <w:rPr>
          <w:rFonts w:cs="Sylfaen" w:ascii="GHEA Grapalat" w:hAnsi="GHEA Grapalat"/>
          <w:sz w:val="14"/>
          <w:szCs w:val="14"/>
          <w:lang w:val="ru-RU"/>
        </w:rPr>
        <w:t>հոկտեմբե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03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34"/>
        <w:gridCol w:w="16"/>
        <w:gridCol w:w="132"/>
        <w:gridCol w:w="27"/>
        <w:gridCol w:w="144"/>
        <w:gridCol w:w="553"/>
        <w:gridCol w:w="136"/>
        <w:gridCol w:w="690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186"/>
        <w:gridCol w:w="35"/>
        <w:gridCol w:w="210"/>
        <w:gridCol w:w="117"/>
        <w:gridCol w:w="754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մ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փաթե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6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սպիտակ  հիդրոսկոպ.100գ, ոչ ախտահանված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սպիտակ  հիդրոսկոպ.100գ, ոչ ախտահանված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իմակ բժշ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ռաշերտ, ռետինե կապիչով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ռաշերտ, ռետինե կապիչով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տետր երակային, 22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Պերիֆերիկ ռենտգենկոնտրաստային կատետր,ատրավմատիկ ծայրով,ասեղի ծայրին առկա է երկրորդ ծակումից պաշտպանող ինքնակառավարվող կլիպս, հիգիենիկ ներարկման  Լուեռ Լոք պորտով տեղադրված թևիկների վրա, պատրաստված է պոլիուրետանից,կամ տեֆլոնից, արտաքին դիամետրը 0.9մմ, երկարությունը25մմ, հոսքի արագությունը 36մլ/վ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Պերիֆերիկ ռենտգենկոնտրաստային կատետր,ատրավմատիկ ծայրով,ասեղի ծայրին առկա է երկրորդ ծակումից պաշտպանող ինքնակառավարվող կլիպս, հիգիենիկ ներարկման  Լուեռ Լոք պորտով տեղադրված թևիկների վրա, պատրաստված է պոլիուրետանից,կամ տեֆլոնից, արտաքին դիամետրը 0.9մմ, երկարությունը25մմ, հոսքի արագությունը 36մլ/վ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տետր երակային, 24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Պերիֆերիկ ռենտգենկոնտրաստային կատետր,ատրավմատիկ ծայրով,ասեղի ծայրին առկա է երկրորդ ծակումից պաշտպանող ինքնակառավարվող կլիպս, հիգիենիկ ներարկման  Լուեռ Լոք պորտով տեղադրված թևիկների վրա, պատրաստված է պոլիուրետանից,կամ տեֆլոնից, արտաքին դիամետրը 0.9մմ, երկարությունը25մմ, հոսքի արագությունը 36մլ/վ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Պերիֆերիկ ռենտգենկոնտրաստային կատետր,ատրավմատիկ ծայրով,ասեղի ծայրին առկա է երկրորդ ծակումից պաշտպանող ինքնակառավարվող կլիպս, հիգիենիկ ներարկման  Լուեռ Լոք պորտով տեղադրված թևիկների վրա, պատրաստված է պոլիուրետանից,կամ տեֆլոնից, արտաքին դիամետրը 0.9մմ, երկարությունը25մմ, հոսքի արագությունը 36մլ/վ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Հոգնայի բալոնի ծայրակալ մեծ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Մեծ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Մեծ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Ձեռնոց զննման, M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ոչ ախտահանված, առանց տալկի նիտրիլ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ոչ ախտահանված, առանց տալկի նիտրիլ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Ձեռնոց զննման, S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ոչ ախտահանված, առանց տալկի, նիտրիլ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ոչ ախտահանված, առանց տալկի, նիտրիլ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Ձեռնոց զննման,M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ոչ ախտահանված, փոշով լատեքս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ոչ ախտահանված, փոշով լատեքս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Ճնշաչափ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8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աներոիդ ստետոսկոպով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աներոիդ ստետոսկոպով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Ներարկիչ ասեղով, 10մլ, G-21x1 1/2"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5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ե մխոցով,  ասեղով,10մլ, G-21x1 1/4",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ե մխոցով,  ասեղով,10մլ, G-21x1 1/4",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Ներարկիչ ասեղով, 20մլ, G-21x1 1/2"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5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ե մխոցով, ասեղով, 20մլ, G-21x1 1/2",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ե մխոցով, ասեղով, 20մլ, G-21x1 1/2",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Ներարկիչ ասեղով, 5մլ, G-22x1 1/4"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ե մխոցով,ասեղով, 5մլ, G-22x1 1/4",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ե մխոցով,ասեղով, 5մլ, G-22x1 1/4",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Ներարկիչ,ասեղով  2մլ,  G23x1/2"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ե մխոցով, ասեղով,2մլ G23x1/2"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ռետինե մխոցով, ասեղով,2մլ G23x1/2"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Ջերմաչափ մեծերի սնդիկ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3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բժշկական մեծերի սնդիկային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բժշկական մեծերի սնդիկային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նտգեն ժապավեն 18սմx24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5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8սմx24սմ  կանաչ գույն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8սմx24սմ  կանաչ գույն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Ռենտգեն ժապավեն 24սմx3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8սմx24սմ  կանաչ գույն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8սմx24սմ  կանաչ գույն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Ռենտգեն ժապավեն  35սմx43ս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1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35սմx43սմ կանաչ գույն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35սմx43սմ կանաչ գույն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Ռենտգեն երևակիչ, Dev, հեղուկ  20լ , ավտոմատ եղանակով երևակման համ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ֆ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ավտոմատ եղանակով երևակման,20լ աշխատանքայինլուծույթի պատրաստման  համար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ավտոմատ եղանակով երևակման,20լ աշխատանքայինլուծույթի պատրաստման  համար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Վիրակապ ,  7մx14 սմ, ոչ ախտահանված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խտությունը 30, 7մx14 սմ, ոչ մանրեազերծ 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խտությունը 30, 7մx14 սմ, ոչ մանրեազերծ 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Տակդիր, մանկ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մանկական 7-18կգ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մանկական 7-18կգ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Տակդիր, մեծեր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8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գիշերային  L չափսը N3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գիշերային  L չափսը N3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Տակդիր, մեծեր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գիշերային  M չափսը N2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գիշերային  M չափսը N2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Փայտիկ կոկորդի դիտման  ախտահան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նրեազերծ  մեծերի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նրեազերծ  մեծերի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Փոխներարկման համակար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արյան պլազմայի համար կրկնակի ֆիլտրով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արյան պլազմայի համար կրկնակի ֆիլտրով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Փայտիկ կոկորդի դիտման ոչ ախտահան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ոչ մանրեազերծ  մեծերի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ոչ մանրեազերծ  մեծերի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Փոխներարկման համակար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ինֆուզիայի համար ֆիլտրով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հանձնելու պահին պիտանելիության ժամկետի  2/3-ի առկայությունը: ֆիրմային նշանի առկայությունը:Պայմանական նշաննները  ,,պահել չոր տեղում .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ինֆուզիայի համար ֆիլտրով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հանձնելու պահին պիտանելիության ժամկետի  2/3-ի առկայությունը: ֆիրմային նշանի առկայությունը:Պայմանական նշաննները  ,,պահել չոր տեղում .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Ֆիստուլային ասեղ թիթեռ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21G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21G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նձնելու պահին պիտանելիության ժամկետի  2/3-ի առկայությունը: ֆիրմային նշանի առկայությունը:Պայմանական նշաննները  ,,պահել չոր տեղում 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180 թուղթ . Roche 9180 էլեկտրոլիտների անալիզատորի համար նախատեսված թուղթ (9180 analizer printer paper)</w:t>
              <w:br/>
              <w:t>Ֆորմատ՝ 5հատ</w:t>
              <w:br/>
              <w:t>Պահպանման պայմանները՝ սենյակային ջերմաստիճ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7 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180 թուղթ . Roche 9180 էլեկտրոլիտների անալիզատորի համար նախատեսված թուղթ (9180 analizer printer paper)</w:t>
              <w:br/>
              <w:t>Ֆորմատ՝ 5հատ</w:t>
              <w:br/>
              <w:t>Պահպանման պայմանները՝ սենյակային ջերմաստիճ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180 թուղթ . Roche 9180 էլեկտրոլիտների անալիզատորի համար նախատեսված թուղթ (9180 analizer printer paper)</w:t>
              <w:br/>
              <w:t>Ֆորմատ՝ 5հատ</w:t>
              <w:br/>
              <w:t>Պահպանման պայմանները՝ սենյակային ջերմաստիճա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Վակումային փորձանոթ K3 EDTA պտուտակ. կափարիչով, պրեմիում դաս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85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Վակումային փորձանոթ K3 EDTA պտուտակ. կափարիչով, պրեմիում դասի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Վակումային փորձանոթ K3 EDTA պտուտակ. կափարիչով, պրեմիում դասի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Վակումային փորձանոթ K3 EDT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Վակումային փորձանոթ K3 EDTA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Վակումային փորձանոթ K3 EDTA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tbl>
            <w:tblPr>
              <w:tblW w:w="10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2697"/>
              <w:gridCol w:w="1130"/>
              <w:gridCol w:w="1134"/>
              <w:gridCol w:w="1276"/>
              <w:gridCol w:w="1417"/>
              <w:gridCol w:w="1276"/>
              <w:gridCol w:w="1276"/>
            </w:tblGrid>
            <w:tr>
              <w:trPr>
                <w:trHeight w:val="300" w:hRule="atLeast"/>
              </w:trPr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Չ/Հ</w:t>
                  </w:r>
                </w:p>
              </w:tc>
              <w:tc>
                <w:tcPr>
                  <w:tcW w:w="269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75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Յուրաքանչյուր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ցի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տով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ինը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9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75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  <w:lang w:val="ru-RU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7"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9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9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ռկա ֆինանսական միջոցներով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8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9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10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Բամբակ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0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3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&gt;&gt; ՓԲ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7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7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Դիմակ բժշկական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Մեյդ Թու Մեյք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666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 Գևորգ Հովհաննիսյան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5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53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Կատետր երակային, 22G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4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4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48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48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 &gt;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արգ Ֆարմացիա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Կատետր երակային, 24G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1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1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1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3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3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արգ Ֆարմացիա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6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Հոգնայի բալոնի ծայրակալ մեծ 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3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Ձեռնոց զննման, M, 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3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3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39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39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 Գևորգ Հովհաննիսյան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4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4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Մեյդ Թու Մեյք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4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9666,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1799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49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49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Ձեռնոց զննման, S, 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9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4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4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 Գևորգ Հովհաննիսյան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9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9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Մեյդ Թու Մեյք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1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22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13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Ձեռնոց զննման,M, 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7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7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4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4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7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 Մեյդ Թու Մեյք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8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&gt;&gt; ՓԲ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3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3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Ճնշաչափ 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9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9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5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5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&gt;&gt; ՓԲ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երարկիչ ասեղով, 10մլ, G-21x1 1/2"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7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7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&gt;&gt; ՓԲ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երարկիչ ասեղով, 20մլ, G-21x1 1/2"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&gt;&gt; ՓԲ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7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7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Ներարկիչ ասեղով, 5մլ, G-22x1 1/4"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71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71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8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9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&gt;&gt; ՓԲ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4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47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Ներարկիչ,ասեղով  2մլ,  G23x1/2" 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Վագա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&gt;&gt; ՓԲ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Ջերմաչափ մեծերի սնդիկային 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4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4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7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7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&gt;&gt; ՓԲ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Ռենտգեն ժապավեն 18սմx24սմ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 Գևորգ Հովհաննիսյան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4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4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Էսզեթ Ֆարմա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4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4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&gt;&gt; ՓԲ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8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8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Ռենտգեն ժապավեն 24սմx30սմ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 Գևորգ Հովհաննիսյան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59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59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Էսզեթ Ֆարմա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&gt;&gt; ՓԲ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Ռենտգեն ժապավեն  35սմx43սմ 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Ձ Գևորգ Հովհաննիսյան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69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69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Էսզեթ Ֆարմա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9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&gt;&gt; ՓԲ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2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2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Ռենտգեն երևակիչ, Dev, հեղուկ  20լ , ավտոմատ եղանակով երևակման համար 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Էսզեթ Ֆարմա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&gt;&gt; ՓԲ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8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8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Վիրակապ ,  7մx14 սմ, ոչ ախտահանված 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9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9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Տակդիր, մանկական 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4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2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6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&gt;&gt; ՓԲ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Տակդիր, մեծերի 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239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478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8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&gt;&gt; ՓԲ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Տակդիր, մեծերի 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4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69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21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239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478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8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&gt;&gt; ՓԲ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4090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4090,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Փայտիկ կոկորդի դիտման  ախտահանված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2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արգ Ֆարմացիա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Փոխներարկման համակարգ 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&gt;&gt; ՓԲ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Փայտիկ կոկորդի դիտման ոչ ախտահանված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1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13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3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55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Մեդտեխսերվի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Փոխներարկման համակարգ 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Հերմինե Ֆարմեց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1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1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ՅԿՈԱԼԵՔՍ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1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1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4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4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ԵՎՈՆ ԵՎ ԼԱՄԱՐԱ ԴԵՂԱՏՈՒՆ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93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93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ԱԼՖԱ-ՖԱՐՄ &gt;&gt; ՓԲ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8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87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իստուլային ասեղ թիթեռնիկ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Նատալի ֆարմ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ինարե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9180 թուղթ . Roche 9180 էլեկտրոլիտների անալիզատորի համար նախատեսված թուղթ (9180 analizer printer paper)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Կոնցեռն-Էներգոմաշ &gt;&gt; ՓԲ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Ֆորմատ՝ 5հատ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ինարե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7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Պահպանման պայմանները՝ սենյակային ջերմաստիճան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Լինարե 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7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7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&lt;&lt;ՌՈՄԱ&gt;&gt; ՍՊԸ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38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38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ind w:firstLine="63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Ընդունել ի գիտություն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ան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որ 5,11,25-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րդ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չափաբաժն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մար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առաջարկները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վաս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,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ուստի հանձնաժողովը որոշեց. 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Հ կառավարության 04.05.2017թ. թիվ 526-Ն որոշմամբ հաստատված գնումների գործընթացի կազմակերպման մասին կարգի 40-րդ կետի 5-րդ մասի համաձայն վերը նշված չափաբաժինների համար հաղթողին որոշելու նպատակով կասեցնել հայտերի բացման նիստը և առաջարկված գների նվազեցման նպատակով, ոչ գնային պայմանները բավարարող գնահատված մասնակիցների հետ միաժամանակյա բանակցություններ վարելու նպատակով նիստ հրավիրել ս.թ. սեպտեմբերի 14-ին ժամը 11:00-ին, բանակցությունների վարման համար ժամանակ սահմանել 15 րոպե:</w:t>
            </w:r>
          </w:p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Սահմանված ժամկետում  բանակցություններին մասնակցի՝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gt;&gt;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կողմից 5-րդ չափաբաժնի համար նոր գնային առաջարկններ է ներկայացվել 73000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թա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ւներե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զ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), 11-րդ չափաբաժնի համար նոր գնային առաջարկններ է ներկայացվել  26700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սանվե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զ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ո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), 25-րդ չափաբաժնի համար նոր գնային առաջարկններ է ներկայացվել  61350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թսունմե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զ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յու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ս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)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ՌՈՄԱ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Համաձայն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ՀՀ կառավարության 04.05.2017թ. թիվ 526-Ն որոշմամբ հաստատված գնումների գործընթացի կազմակերպման մասին կարգի 40-րդ կետի 4-րդ ենթակետի՝ մերժել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ՌՈՄԱ&gt;&gt;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-ի կողմից ներկայացված հայտը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7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03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ստորագրման ամսաթիվը</w:t>
            </w:r>
          </w:p>
        </w:tc>
        <w:tc>
          <w:tcPr>
            <w:tcW w:w="62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1,3,14,24,26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Հերմինե Ֆարմեց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Հ-ԳՀԱՊՁԲ17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10.2017թ.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երի` պայմանագր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ում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44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2,5,10,11,12,19,21,23,2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ԵՅԿՈԱԼԵՔՍ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Հ-ԳՀԱՊՁԲ17/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10.2017թ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3872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4,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ԵՎՈՆ ԵՎ ԼԱՄԱՐԱ ԴԵՂԱՏՈՒՆ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Հ-ԳՀԱՊՁԲ17/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10.2017թ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9887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6,7,9,13,20,22,2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Նատալի ֆարմ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Հ-ԳՀԱՊՁԲ17/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10.2017թ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9186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15,16,1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Ձ Գևորգ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Հ-ԳՀԱՊՁԲ17/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10.2017թ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71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Էսզեթ Ֆարմա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Հ-ԳՀԱՊՁԲ17/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10.2017թ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2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ոնցեռն-Էներգոմաշ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Հ-ԳՀԱՊՁԲ17/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10.2017թ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29,3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ինարե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ԻԿՀ-ԳՀԱՊՁԲ17/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10.2017թ.</w:t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44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1,3,14,24,26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Հերմինե Ֆարմեց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. Ավետիսյան 76շ., բն. 17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Arial Unicode"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</w:rPr>
              <w:t>hermine.farmec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արատ Բանկ&gt;&gt;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510035714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6503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2,5,10,11,12,19,21,23,2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ԵՅԿՈԱԼԵՔՍ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ուչի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27/14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eykoalex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ՎՀՀ 044148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4,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ԵՎՈՆ ԵՎ ԼԱՄԱՐԱ ԴԵՂԱՏՈՒՆ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վթաշեն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ղ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>.2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>.5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ին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CIDFont+F5"/>
                <w:sz w:val="14"/>
                <w:szCs w:val="14"/>
                <w:lang w:val="hy-AM"/>
              </w:rPr>
            </w:pP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IDFont+F5" w:ascii="GHEA Grapalat" w:hAnsi="GHEA Grapalat"/>
                <w:sz w:val="14"/>
                <w:szCs w:val="14"/>
              </w:rPr>
              <w:t>LevonLamara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IDFont+F5"/>
                <w:sz w:val="14"/>
                <w:szCs w:val="14"/>
                <w:lang w:val="hy-AM"/>
              </w:rPr>
            </w:pPr>
            <w:r>
              <w:rPr>
                <w:rFonts w:cs="CIDFont+F4" w:ascii="GHEA Grapalat" w:hAnsi="GHEA Grapalat"/>
                <w:sz w:val="14"/>
                <w:szCs w:val="14"/>
                <w:lang w:val="hy-AM"/>
              </w:rPr>
              <w:t>‘’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եկոբան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’’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CIDFont+F4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 xml:space="preserve"> 205002200132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CIDFont+F5" w:ascii="GHEA Grapalat" w:hAnsi="GHEA Grapalat"/>
                <w:sz w:val="14"/>
                <w:szCs w:val="14"/>
                <w:lang w:val="hy-AM"/>
              </w:rPr>
              <w:t xml:space="preserve"> 0002133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6,7,9,13,20,22,2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Նատալի ֆարմ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Երևան, Տիչին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ր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 2/2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natalipharm@bk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15,16,17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Ձ Գևորգ Հովհաննի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ք.Երևան,Ավան, Չարենց թաղ.,15շ,բն 4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rmenia.cardio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ՎՏԲ-Հայաստան բանկ կենտր.գրասենյակ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Հ 16048-2513357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ՎՀՀ 2534830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1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Էսզեթ Ֆարմա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ք. Երևան, Սիգրան Մեծի 63/2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szpharma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նվերս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930000521940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4338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2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ոնցեռն-Էներգոմաշ 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98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Հասցե Ք. Երևան, Արզումանյան 32-10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lawyer@c-e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98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«Էյչ Էս Բի Սի բանկ Հայաստան» ՓԲԸ </w:t>
            </w:r>
          </w:p>
          <w:p>
            <w:pPr>
              <w:pStyle w:val="Normal"/>
              <w:autoSpaceDE w:val="false"/>
              <w:ind w:left="-398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Հ/Հ 217002182558001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ՎՀՀ 01210095</w:t>
            </w:r>
          </w:p>
        </w:tc>
      </w:tr>
      <w:tr>
        <w:trPr>
          <w:trHeight w:val="62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29,3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ինարե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անսեն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7, 43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բնակել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տարածք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Default"/>
              <w:bidi w:val="0"/>
              <w:jc w:val="left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linare50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«Էյչ «Հայէկոնոմբանկ»ԲԲԸ,Խորհրդայի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16307803949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ՎՀՀ 092122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armeps.am  և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իգո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՝  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Նորք» ինֆեկցիոն կլինիկական հիվանդանոց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NAT</dc:creator>
  <dc:description/>
  <dc:language>en-US</dc:language>
  <cp:lastModifiedBy>AHarutyunyan</cp:lastModifiedBy>
  <cp:lastPrinted>2015-07-14T11:47:00Z</cp:lastPrinted>
  <dcterms:modified xsi:type="dcterms:W3CDTF">2017-10-04T12:05:00Z</dcterms:modified>
  <cp:revision>2</cp:revision>
  <dc:subject/>
  <dc:title>Ð²Úî²ð²ðàôÂÚàôÜ ´²ò  ÀÜÂ²ò²Î²ðàì  ÜàôØ   Î²î²ðºÈàô  Ø²êÆÜ</dc:title>
</cp:coreProperties>
</file>