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թիվ 195 ավագ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ru-RU"/>
        </w:rPr>
        <w:t>ծառայությունն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13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4006194907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6"/>
        <w:gridCol w:w="18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թրիջի լիցքավորում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թրիջի լիցքավորու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թրիջի լիցքավորում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հագն Արամյան Ա/Ձ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հագն Արամ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006194907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,09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,09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հագն Արամյան Ա/Ձ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թաղ., 27շ., 96բն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եկո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Փ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5203221648100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880022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թիվ 19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6:00Z</dcterms:created>
  <dc:creator>NAT</dc:creator>
  <dc:description/>
  <dc:language>en-US</dc:language>
  <cp:lastModifiedBy>ldfk</cp:lastModifiedBy>
  <cp:lastPrinted>2017-06-13T14:35:00Z</cp:lastPrinted>
  <dcterms:modified xsi:type="dcterms:W3CDTF">2017-10-04T12:38:00Z</dcterms:modified>
  <cp:revision>4</cp:revision>
  <dc:subject/>
  <dc:title>Ð²Úî²ð²ðàôÂÚàôÜ ´²ò  ÀÜÂ²ò²Î²ðàì  ÜàôØ   Î²î²ðºÈàô  Ø²êÆÜ</dc:title>
</cp:coreProperties>
</file>