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u w:val="single"/>
          <w:lang w:val="hy-AM"/>
        </w:rPr>
        <w:t>Կապանի համայնքա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լուսարձակներ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ՀՀ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-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ՍՄԿՀ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-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ԳՀԱՊՁԲ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-17/3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թվականի </w:t>
      </w:r>
      <w:r>
        <w:rPr>
          <w:rFonts w:cs="Sylfaen" w:ascii="GHEA Grapalat" w:hAnsi="GHEA Grapalat"/>
          <w:sz w:val="18"/>
          <w:szCs w:val="18"/>
          <w:lang w:val="ru-RU"/>
        </w:rPr>
        <w:t>հոկտ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-ին կնքված N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ՀՀ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-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ՍՄԿՀ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-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ԳՀԱՊՁԲ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-17/3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 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133"/>
        <w:gridCol w:w="181"/>
        <w:gridCol w:w="643"/>
        <w:gridCol w:w="20"/>
        <w:gridCol w:w="16"/>
        <w:gridCol w:w="144"/>
        <w:gridCol w:w="553"/>
        <w:gridCol w:w="12"/>
        <w:gridCol w:w="415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283"/>
        <w:gridCol w:w="358"/>
        <w:gridCol w:w="124"/>
        <w:gridCol w:w="53"/>
        <w:gridCol w:w="372"/>
        <w:gridCol w:w="187"/>
        <w:gridCol w:w="123"/>
        <w:gridCol w:w="142"/>
        <w:gridCol w:w="129"/>
        <w:gridCol w:w="15"/>
        <w:gridCol w:w="16"/>
        <w:gridCol w:w="167"/>
        <w:gridCol w:w="350"/>
        <w:gridCol w:w="24"/>
        <w:gridCol w:w="362"/>
        <w:gridCol w:w="489"/>
        <w:gridCol w:w="13"/>
        <w:gridCol w:w="458"/>
        <w:gridCol w:w="96"/>
        <w:gridCol w:w="117"/>
        <w:gridCol w:w="602"/>
        <w:gridCol w:w="28"/>
        <w:gridCol w:w="124"/>
        <w:gridCol w:w="146"/>
        <w:gridCol w:w="80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ւսարձ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Հ վճարողներ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8000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Հ չվճարողներ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ԱԱՀ վճարողների համա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8000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51" w:right="-10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ԱԱՀ չվճարողների համար)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ուսարձակ լուսադիոդային/LED/, Jazzway PSL 02 կամ համարժեքը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զորությունը՝ 50վտ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ունային ջերմաստիճանը՝ 5000Կ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յսի հոսքը՝ 5600լմ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շերտի պաշտպանվածության աստիճանը կոշտ առարկաներից և ջրի ներթափանցումից՝/IP/` 65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րձակ լուսադիոդային/</w:t>
            </w:r>
            <w:r>
              <w:rPr>
                <w:rFonts w:cs="GHEA Grapalat" w:ascii="GHEA Grapalat" w:hAnsi="GHEA Grapalat"/>
                <w:sz w:val="14"/>
                <w:szCs w:val="14"/>
              </w:rPr>
              <w:t>LED/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TL-STREET 48PR, PLUS LC 5K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զորությունը՝ 48,2վտ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ունային ջերմաստիճանը՝ 5000Կ,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յսի հոսքը՝ 5738լ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շերտի պաշտպանվածության աստիճանը կոշտ առարկաներից և ջրի ներթափանցումից՝/IP/` 67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10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100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22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22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32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32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էներգո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50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500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1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10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6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6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Վահագն Խաչատր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տ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625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625</w:t>
            </w:r>
          </w:p>
        </w:tc>
        <w:tc>
          <w:tcPr>
            <w:tcW w:w="1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125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125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75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750</w:t>
            </w:r>
          </w:p>
        </w:tc>
      </w:tr>
      <w:tr>
        <w:trPr>
          <w:trHeight w:val="218" w:hRule="atLeast"/>
        </w:trPr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0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134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ագն Խաչատրյան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>
          <w:trHeight w:val="344" w:hRule="atLeast"/>
        </w:trPr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Գնային առաջարկը գերազանցում է հատկացված միջոցներ չափը.</w:t>
            </w:r>
          </w:p>
        </w:tc>
      </w:tr>
      <w:tr>
        <w:trPr>
          <w:trHeight w:val="12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92" w:hRule="atLeast"/>
        </w:trPr>
        <w:tc>
          <w:tcPr>
            <w:tcW w:w="456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.</w:t>
            </w:r>
          </w:p>
        </w:tc>
      </w:tr>
      <w:tr>
        <w:trPr>
          <w:trHeight w:val="231" w:hRule="atLeast"/>
        </w:trPr>
        <w:tc>
          <w:tcPr>
            <w:tcW w:w="1104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344" w:hRule="atLeast"/>
        </w:trPr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10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տ Գրուպ&gt;&gt; ՍՊԸ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Կ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17/3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թ.</w:t>
            </w:r>
          </w:p>
        </w:tc>
        <w:tc>
          <w:tcPr>
            <w:tcW w:w="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750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75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տ Գրուպ&gt;&gt; ՍՊԸ</w:t>
            </w:r>
          </w:p>
        </w:tc>
        <w:tc>
          <w:tcPr>
            <w:tcW w:w="2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Վ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բարձումյան 12/21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hy-AM"/>
                </w:rPr>
                <w:t>galtgroup.armenia@gmail</w:t>
              </w:r>
            </w:hyperlink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m</w:t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2022143701001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54553</w:t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9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numner.am, armeps.am</w:t>
            </w:r>
          </w:p>
        </w:tc>
      </w:tr>
      <w:tr>
        <w:trPr>
          <w:trHeight w:val="5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9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9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42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86</w:t>
            </w:r>
          </w:p>
        </w:tc>
        <w:tc>
          <w:tcPr>
            <w:tcW w:w="40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Կապ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group.armenia@gmai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04T12:45:00Z</dcterms:modified>
  <cp:revision>47</cp:revision>
  <dc:subject/>
  <dc:title>Ð²Úî²ð²ðàôÂÚàôÜ ´²ò  ÀÜÂ²ò²Î²ðàì  ÜàôØ   Î²î²ðºÈàô  Ø²êÆÜ</dc:title>
</cp:coreProperties>
</file>