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&lt;&lt;</w:t>
      </w:r>
      <w:r>
        <w:rPr>
          <w:rFonts w:cs="Sylfaen" w:ascii="GHEA Grapalat" w:hAnsi="GHEA Grapalat"/>
          <w:b/>
          <w:sz w:val="20"/>
          <w:u w:val="single"/>
          <w:lang w:val="ru-RU"/>
        </w:rPr>
        <w:t>Վանաձո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անկատու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&gt;&gt; </w:t>
      </w:r>
      <w:r>
        <w:rPr>
          <w:rFonts w:cs="Sylfaen" w:ascii="GHEA Grapalat" w:hAnsi="GHEA Grapalat"/>
          <w:b/>
          <w:sz w:val="20"/>
          <w:u w:val="single"/>
          <w:lang w:val="ru-RU"/>
        </w:rPr>
        <w:t>ՊՈԱԿ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 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ru-RU"/>
        </w:rPr>
        <w:t>ավտոտրանսպորտայ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սեղմված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բնակա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ազ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տրոննե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/>
        </w:rPr>
        <w:t>ՀՄԱ-ԱՊՁԲ-ՎՄ-17/1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  արդյունքում 2017 թվական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/>
        </w:rPr>
        <w:t>հոկտեմբ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3-ին </w:t>
      </w:r>
      <w:r>
        <w:rPr>
          <w:rFonts w:cs="Sylfaen" w:ascii="GHEA Grapalat" w:hAnsi="GHEA Grapalat"/>
          <w:sz w:val="20"/>
          <w:lang w:val="af-ZA"/>
        </w:rPr>
        <w:t xml:space="preserve">կնքված </w:t>
      </w:r>
      <w:r>
        <w:rPr>
          <w:rFonts w:cs="Sylfaen" w:ascii="GHEA Grapalat" w:hAnsi="GHEA Grapalat"/>
          <w:b/>
          <w:sz w:val="20"/>
          <w:lang w:val="af-ZA"/>
        </w:rPr>
        <w:t xml:space="preserve">N </w:t>
      </w:r>
      <w:r>
        <w:rPr>
          <w:rFonts w:cs="Sylfaen" w:ascii="GHEA Grapalat" w:hAnsi="GHEA Grapalat"/>
          <w:b/>
          <w:sz w:val="20"/>
          <w:u w:val="single"/>
          <w:lang w:val="es-ES"/>
        </w:rPr>
        <w:t>ՀՄԱ-ԱՊՁԲ-ՎՄ-17/1</w:t>
      </w:r>
      <w:r>
        <w:rPr>
          <w:rFonts w:cs="Sylfaen" w:ascii="GHEA Grapalat" w:hAnsi="GHEA Grapalat"/>
          <w:sz w:val="20"/>
          <w:lang w:val="af-ZA"/>
        </w:rPr>
        <w:t xml:space="preserve">  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տրանսպոր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եղմ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ազ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տրո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.մ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ստ ՀՀ-ում գործող ստանդարտն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ստ ՀՀ-ում գործող ստանդարտներ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3-րդ հոդվածի 1-ին կետի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ենթակետ և ՀՀ կառավարության 04.05.2017թ. N 526-Ն որոշման 71-րդ կետի  3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Բեսառա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Արձագանք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8333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8333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4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.09.2017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նք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նուց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.10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Արձագանք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ՄԱ-ԱՊՁԲ-ՎՄ-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.10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4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Արձագանք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, ք. Վանաձոր, Տ. Մեծի 8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hinanyut.vanadzo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22208305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91552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սմիկ Ղարաքեշիշ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(0322) 3 27 52; 093 39 59 4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ankatu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  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&lt;&lt;Վանաձորի մանկատու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10-04T11:47:00Z</dcterms:modified>
  <cp:revision>42</cp:revision>
  <dc:subject/>
  <dc:title>Ð²Úî²ð²ðàôÂÚàôÜ ´²ò  ÀÜÂ²ò²Î²ðàì  ÜàôØ   Î²î²ðºÈàô  Ø²êÆÜ</dc:title>
</cp:coreProperties>
</file>