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Կապանի համայնքապետարանը ստորև ներկայացնում է իր կարիքների համար </w:t>
        <w:tab/>
        <w:t xml:space="preserve">պլաստիկ թափոնների մետաղական աղբարկղների ձեռքբերման նպատակով կազմակերպված ՀՀ-ՍՄԿՀ-ԳՀԱՊՁԲ-17/2Ա   ծածկագրով գնման ընթացակարգի արդյունքում 2017 թվականի հոկտեմբերի 2-ին կնքված N ՀՀ-ՍՄԿՀ-ԳՀԱՊՁԲ-17/2Ա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կան աղբ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առանց ԱԱՀ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առանց ԱԱՀ/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0,7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vertAlign w:val="superscript"/>
                <w:lang w:val="ru-RU"/>
              </w:rPr>
              <w:t>3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բարձր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դիմաց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ետև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2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6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րկար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00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կյունակ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ստությ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ետաղակ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ցանց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վանդակ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ռակ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դիմաց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բեռնաթափ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ա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դուռ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ծխնի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վեռև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ռակց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թիթե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րառ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՝ &lt;&lt;Պլաստիկ թափոն&gt;&g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Վեր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ճակատ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բեռն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ա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6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2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բացվածք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տրվածք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իմք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ողմեր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տնակնե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քառանիս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խողով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այնք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զոդ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տ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նցք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ստացիոն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Աղբամ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բացառապես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երկկող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երս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դրս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կարագր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կցվու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նա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</w:rPr>
              <w:t>գծագ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Աղբամանի ընդհանուր ծավալը պետք է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0,75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Աղբամա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բարձր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դիմաց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1000 մմ, հետև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1250 մմ, լայն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650 մմ, երկարությու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100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մմ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Աղբամանը պետք է պատրաստված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30մմ x 30 մմ, 3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հաստությամբ մետաղական անկյունակից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և պատված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3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հաստությամբ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մետաղակա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ցանց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30մմ x30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վանդակներով եռակցման եղանակով: Աղբամանը դիմացից պետք է ունենա բեռնաթափման համա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800 մմ x 1000 մմ չափով դուռ ամրացված երկու ծխնիներով : Դռան վեռևում պետք է եռակցած կամ անշարժ ամրացված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200 մմ x 1000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չափ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1մմ հաստությամբ մետաղյա թիթեղ գրառման համար՝ &lt;&lt;Պլաստիկ թափոն&gt;&gt;: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>Վեր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ճակատային մասում պետք է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բեռնման համա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600 մմ x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250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չափով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բացվածք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ուղղահայաց կտրվածքով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Աղբամանը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հիմքում, կողային կողմերում պետք է ունենա ոտնակներ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40մմ x 30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x2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չափի քառանիստ խողովակով, ամբողջական լայնքով զոդված: Յուրաքանչյուր ոտնակ պետք է ունենա ուղղահայաց երկու անցք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14 մ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տրամագծով, ստացիոնար տեղադրման /ամրացման/ համար:Աղբամանը պետք է պատրաստված լինի բացառապես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նոր նյութերից և ներկված լինի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կանաչ գույնով, երկկող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ներսից և դրսից :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Նկարագրին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կցվում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hy-AM"/>
              </w:rPr>
              <w:t> 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hy-AM"/>
              </w:rPr>
              <w:t xml:space="preserve"> է  նաև գծագիրը, Ապրանքը գտնվում է չօգտագործված վիճ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վա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Ձևավորու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ժէ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վագ Ավա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նկ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60000</w:t>
            </w:r>
          </w:p>
        </w:tc>
      </w:tr>
      <w:tr>
        <w:trPr>
          <w:trHeight w:val="15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7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16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վադ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ՍՄԿՀ-ԳՀԱՊՁԲ-17/2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վադ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, Արին-Բերդ 3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rvada-sp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5353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31092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15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4T13:36:00Z</dcterms:modified>
  <cp:revision>54</cp:revision>
  <dc:subject/>
  <dc:title>Ð²Úî²ð²ðàôÂÚàôÜ ´²ò  ÀÜÂ²ò²Î²ðàì  ÜàôØ   Î²î²ðºÈàô  Ø²êÆÜ</dc:title>
</cp:coreProperties>
</file>