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8174748937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27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 xml:space="preserve">817474893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առման կազմակ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առման կազմակրպ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ԷՓՐԻՔՈԹ ՓՐՈՋԵՔ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ԷՓՐԻՔՈԹ ՓՐՈՋԵՔ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7474893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3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3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ԷՓՐԻՔՈԹ ՓՐՈՋԵՔ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0078816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43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10-04T13:47:00Z</dcterms:modified>
  <cp:revision>48</cp:revision>
  <dc:subject/>
  <dc:title>Ð²Úî²ð²ðàôÂÚàôÜ ´²ò  ÀÜÂ²ò²Î²ðàì  ÜàôØ   Î²î²ðºÈàô  Ø²êÆÜ</dc:title>
</cp:coreProperties>
</file>