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Ա 6367582496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գրասենյակային նյութերի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 Ա6367582496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ակ, փոք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ակ, միջ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08.3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Սեղմակ, մեծ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.6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րասենյակային գիրք, մատյան, 70-200էջ, տողանի, սպիտակ էջերով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&lt;&lt;Սմարթլայն&gt;&gt;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6367582496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7-10-04T17:47:00Z</cp:lastPrinted>
  <dcterms:modified xsi:type="dcterms:W3CDTF">2017-10-04T14:00:00Z</dcterms:modified>
  <cp:revision>38</cp:revision>
  <dc:subject/>
  <dc:title>                                        Ð²Úî²ð²ðàôÂÚàôÜ ´²ò  ÀÜÂ²ò²Î²ðàì  ÜàôØ   Î²î²ðºÈàô  Ø²êÆÜ</dc:title>
</cp:coreProperties>
</file>