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ասենյակային 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նման ընթացակարգի արդյունքում 2017 թվականի սեպտեմբերի 20-ին կնքված N Ա 6367582496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փոք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միջի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մեծ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` համապատասխան ներկայացվող  ձևաչափի տպագրության, թերթերի քանակը 70, թղթի տեսակը- օվսեթային` 80 գ/մ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` համապատասխան ներկայացվող  ձևաչափի տպագրության, թերթերի քանակը 70, թղթի տեսակը- օվսեթային` 80 գ/մ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17թ. 526-Ն որոշմ. հաստ. Կարգի 23-րդ կետի 1-ին ենթակետ:                       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, փոք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2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, միջի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.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.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.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0.0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0.06</w:t>
            </w:r>
          </w:p>
        </w:tc>
      </w:tr>
      <w:tr>
        <w:trPr>
          <w:trHeight w:val="83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3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, մե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2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րասենյակային գիրք, մատյան, 70-200էջ, տողանի, սպիտակ էջերով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6367582496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, 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ՀՀ ԿԱ քաղաքաշինության պետական կոմիտե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16"/>
          <w:szCs w:val="16"/>
          <w:lang w:val="af-ZA"/>
        </w:rPr>
      </w:pPr>
      <w:r>
        <w:rPr>
          <w:rFonts w:cs="GHEA Grapalat" w:ascii="GHEA Grapalat" w:hAnsi="GHEA Grapalat"/>
          <w:b/>
          <w:strike/>
          <w:sz w:val="16"/>
          <w:szCs w:val="16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04T13:34:00Z</dcterms:modified>
  <cp:revision>63</cp:revision>
  <dc:subject/>
  <dc:title>Ð²Úî²ð²ðàôÂÚàôÜ ´²ò  ÀÜÂ²ò²Î²ðàì  ÜàôØ   Î²î²ðºÈàô  Ø²êÆÜ</dc:title>
</cp:coreProperties>
</file>