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ԱՊՁԲ-20/4 ծածկագրով գնման ընթացակարգի  արդյունքում 2017 թվականի հոկտեմբերի 04-ին կնքված N ԳՀԱՊՁԲ-20/4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216"/>
        <w:gridCol w:w="90"/>
        <w:gridCol w:w="679"/>
        <w:gridCol w:w="145"/>
        <w:gridCol w:w="35"/>
        <w:gridCol w:w="380"/>
        <w:gridCol w:w="180"/>
        <w:gridCol w:w="137"/>
        <w:gridCol w:w="12"/>
        <w:gridCol w:w="180"/>
        <w:gridCol w:w="634"/>
        <w:gridCol w:w="210"/>
        <w:gridCol w:w="87"/>
        <w:gridCol w:w="180"/>
        <w:gridCol w:w="340"/>
        <w:gridCol w:w="48"/>
        <w:gridCol w:w="82"/>
        <w:gridCol w:w="20"/>
        <w:gridCol w:w="30"/>
        <w:gridCol w:w="23"/>
        <w:gridCol w:w="107"/>
        <w:gridCol w:w="230"/>
        <w:gridCol w:w="150"/>
        <w:gridCol w:w="540"/>
        <w:gridCol w:w="335"/>
        <w:gridCol w:w="23"/>
        <w:gridCol w:w="66"/>
        <w:gridCol w:w="16"/>
        <w:gridCol w:w="80"/>
        <w:gridCol w:w="340"/>
        <w:gridCol w:w="302"/>
        <w:gridCol w:w="128"/>
        <w:gridCol w:w="275"/>
        <w:gridCol w:w="311"/>
        <w:gridCol w:w="264"/>
        <w:gridCol w:w="122"/>
        <w:gridCol w:w="150"/>
        <w:gridCol w:w="189"/>
        <w:gridCol w:w="27"/>
        <w:gridCol w:w="587"/>
        <w:gridCol w:w="49"/>
        <w:gridCol w:w="68"/>
        <w:gridCol w:w="865"/>
        <w:gridCol w:w="111"/>
        <w:gridCol w:w="146"/>
        <w:gridCol w:w="115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Դիզելային շարժիչներ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արժիչ</w:t>
            </w:r>
            <w:r>
              <w:rPr>
                <w:sz w:val="12"/>
                <w:szCs w:val="12"/>
                <w:lang w:val="af-ZA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400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400000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Շարժիչի մակնիշը` 8486.10-02, կախովի սարքավորումով, ՊԳՊ-ի օժանդակ լրակազմով, զանգվածը 1570 կգ, մխոցի տրամագիծը և քայլը 140x140մմ, նոմինալ հզորությունը 309կվտ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0 ձ.ուժ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րժիչի եզրաչափերը` լայնությունը 1006մմ, երկարությունը 1521մմ, բարձրությունը 1213մմ, պտտվող մաքսիմալ պահի 172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.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/ 176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գ ուժ xմ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վառելիքի տեսակարար ծախսը արագային բնութագրով` 204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ամ/կվտxժամ</w:t>
            </w:r>
            <w:r>
              <w:rPr>
                <w:sz w:val="12"/>
                <w:szCs w:val="12"/>
                <w:lang w:val="af-ZA"/>
              </w:rPr>
              <w:t xml:space="preserve">)/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50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ամ/ձ.ուժxժամ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տույտների նոմինալ հաճախականությունը` 2000 </w:t>
            </w:r>
            <w:r>
              <w:rPr>
                <w:bCs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րոպե</w:t>
            </w:r>
            <w:r>
              <w:rPr>
                <w:bCs/>
                <w:sz w:val="12"/>
                <w:szCs w:val="12"/>
                <w:vertAlign w:val="superscript"/>
                <w:lang w:val="af-ZA"/>
              </w:rPr>
              <w:t>-1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թողարկման տարեթիվը 2017թ.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486.10-0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ո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Գ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խո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յլ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x1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մին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9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0 ձ.ուժ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րժիչի եզրաչափերը` լայնությունը 1006մմ, երկարությունը 1521մմ, բարձրությունը 1213մմ, պտտվող մաքսիմալ պահի 172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.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/ 176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գ ուժ xմ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վառելիքի տեսակարար ծախսը արագային բնութագրով` 204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ամ/կվտxժամ</w:t>
            </w:r>
            <w:r>
              <w:rPr>
                <w:sz w:val="12"/>
                <w:szCs w:val="12"/>
                <w:lang w:val="af-ZA"/>
              </w:rPr>
              <w:t xml:space="preserve">)/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50 </w:t>
            </w: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ամ/ձ.ուժxժամ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տույտների նոմինալ հաճախականությունը` 2000 </w:t>
            </w:r>
            <w:r>
              <w:rPr>
                <w:bCs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րոպե</w:t>
            </w:r>
            <w:r>
              <w:rPr>
                <w:bCs/>
                <w:sz w:val="12"/>
                <w:szCs w:val="12"/>
                <w:vertAlign w:val="superscript"/>
                <w:lang w:val="af-ZA"/>
              </w:rPr>
              <w:t>-1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թողարկման տարեթիվը 2017թ.: Շեղումները ըստ արտադրող գործարանի կողմից տրված նորմատիվային փաստաթղթերի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ապրանքները ներառված են ՀՀ կառավարության 2017թ. պետական բյուջեով նախատեված հատկացումների ներքին հոդվածային վերաբաշխման 14.07.2017թ.թիվ 24 ծանուցագրի մեջ: </w:t>
            </w:r>
          </w:p>
        </w:tc>
      </w:tr>
      <w:tr>
        <w:trPr>
          <w:trHeight w:val="155" w:hRule="atLeast"/>
        </w:trPr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164" w:hRule="atLeast"/>
        </w:trPr>
        <w:tc>
          <w:tcPr>
            <w:tcW w:w="5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Hlk49257313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74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7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4800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4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888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88800</w:t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0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ՄԿ-ԱՎՏՈ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3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3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3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30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Վարբադ» ՍՊԸ-ն չի շտկել ներկայացրած հայտում տեղ գտած անհամապատասխանությունները, ուստի հանձաժողովը մերժել է վերոնշյալ կազմակերպության հայտը:   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7թ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07" w:hRule="atLeast"/>
        </w:trPr>
        <w:tc>
          <w:tcPr>
            <w:tcW w:w="1116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27.09.2017թ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</w:tr>
      <w:tr>
        <w:trPr>
          <w:trHeight w:val="197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գաս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20/4-1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17թ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70000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700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Վանգաս » ՍՊ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տեփանակերտ, Սուվորովի 1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638002754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7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9-08T18:45:00Z</cp:lastPrinted>
  <dcterms:modified xsi:type="dcterms:W3CDTF">2017-10-03T11:19:00Z</dcterms:modified>
  <cp:revision>37</cp:revision>
  <dc:subject/>
  <dc:title>Ð²Úî²ð²ðàôÂÚàôÜ ´²ò  ÀÜÂ²ò²Î²ðàì  ÜàôØ   Î²î²ðºÈàô  Ø²êÆÜ</dc:title>
</cp:coreProperties>
</file>