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Լուսափորագ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ծառայությու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8/6» ծածկագրով գնման ընթացակարգի արդյունքում 2017 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հոկտեմբերի 4 -</w:t>
      </w:r>
      <w:r>
        <w:rPr>
          <w:rFonts w:cs="Sylfaen" w:ascii="GHEA Grapalat" w:hAnsi="GHEA Grapalat"/>
          <w:sz w:val="18"/>
          <w:szCs w:val="17"/>
          <w:lang w:val="af-ZA"/>
        </w:rPr>
        <w:t>ին կնքված ԳՀԾՁԲ-8/6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11"/>
        <w:gridCol w:w="823"/>
        <w:gridCol w:w="1357"/>
        <w:gridCol w:w="836"/>
        <w:gridCol w:w="1388"/>
        <w:gridCol w:w="1254"/>
        <w:gridCol w:w="3475"/>
        <w:gridCol w:w="3457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6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փորագրության ծառայություն, այդ թվում`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9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Տեքստ պարունակող կնիքներ զինանշանով, կամա առանց զինանշանի` կլոր, կամ ուղղանկյունի, կամ եռանկյունի կամ այլ տիպի, պատրաստված հատուկ կնիքների պատրաստման համար   նախատեսված TRODAT ռետինի վրա, որը տրամադրվում է պատվիրատուի կողմից:  Պահանջվում է պատրաստման բարձր որակ (զինանշանի, պատկերների մանր մասնիկների հստակ արտացոլում կնիքի վրա` կետայնությունը առնվազն 600 DPI, փորագրման խորությունը առնվազն 0,5մմ) տեքստի ընթեռնելիության  ապահովում: Աշխատանքները իրականացվելու են ՀՀ ՊՆ տարածքում պաշտպանության նախարարության կողմից տրամադրված նյութերով և սարքավորումներով, համաձայն ՊՆԱ ՎՏ վարչության կողմից տրամադրվող էսքիզների: Կնիքների պատրաստումը պետք է իրականացվի ՀՀ ՊՆԱ ՎՏ վարչության կողմից հայտը ստանալուց հետո ոչ ուշ քան յոթ աշխատանքային օրում</w:t>
            </w:r>
          </w:p>
        </w:tc>
      </w:tr>
      <w:tr>
        <w:trPr>
          <w:trHeight w:val="10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Գնման համար անհրաժեշտ ֆինանսական միջոցները նախատեսված են 2017թ. պետական բյուջեով հաստատված պետության կարիքների համար գնումների պլանում 23.03.17թ. ծանուցում թիվ 3-ՊՆ փոփոխությունների մեջ 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6.08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7030A0"/>
                <w:sz w:val="16"/>
                <w:szCs w:val="16"/>
                <w:lang w:val="es-ES"/>
              </w:rPr>
              <w:t>«Հենակետ</w:t>
            </w:r>
            <w:r>
              <w:rPr>
                <w:rFonts w:cs="Times Armenian" w:ascii="GHEA Grapalat" w:hAnsi="GHEA Grapalat"/>
                <w:b/>
                <w:color w:val="7030A0"/>
                <w:sz w:val="16"/>
                <w:szCs w:val="16"/>
                <w:lang w:val="es-ES"/>
              </w:rPr>
              <w:t>» ՓԲ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ցի հետ բանակցություն է նշանակվելլ համաձայն ՀՀ գնումների մասին օրենքի 38-րդ հոդվածի 1-ին կետի 1-ին ենթակետի պահանջի  06.09.2017 թվականին:  «Հենակետ» ՓԲԸ-ն  ընկերությունից չեն ներկայացել բանակցության և գինը թողել են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Սույն ընթացակարգի շրջանակներում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.10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10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7030A0"/>
                <w:sz w:val="16"/>
                <w:szCs w:val="16"/>
                <w:lang w:val="es-ES"/>
              </w:rPr>
              <w:t>«Հենակետ</w:t>
            </w:r>
            <w:r>
              <w:rPr>
                <w:rFonts w:cs="Times Armenian" w:ascii="GHEA Grapalat" w:hAnsi="GHEA Grapalat"/>
                <w:b/>
                <w:color w:val="7030A0"/>
                <w:sz w:val="16"/>
                <w:szCs w:val="16"/>
                <w:lang w:val="es-ES"/>
              </w:rPr>
              <w:t>» ՓԲ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ԾՁԲ-8/6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10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45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45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,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7030A0"/>
                <w:sz w:val="16"/>
                <w:szCs w:val="16"/>
                <w:lang w:val="es-ES"/>
              </w:rPr>
              <w:t>«Հենակետ</w:t>
            </w:r>
            <w:r>
              <w:rPr>
                <w:rFonts w:cs="Times Armenian" w:ascii="GHEA Grapalat" w:hAnsi="GHEA Grapalat"/>
                <w:b/>
                <w:color w:val="7030A0"/>
                <w:sz w:val="16"/>
                <w:szCs w:val="16"/>
                <w:lang w:val="es-ES"/>
              </w:rPr>
              <w:t>» ՓԲ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ք. Երևան, Շոպրոնի 21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63078302177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49724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 xml:space="preserve">Ծառայությունը ներառված է ՀՀ կառավարության 13.04.2017թ. թիվ 482-Ն որոշման թիվ 1 հավելվածում և «ՀՀ ՊՆ ՆՏԱԴ ԳՀԾՁԲ-8/3» նախկինում հայտարարված մրցույթը չի կայացել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Տիգրան  Բաղդասա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bookmarkStart w:id="0" w:name="OLE_LINK3"/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</w:rPr>
                <w:t>t.baghdasaryan@mil.am</w:t>
              </w:r>
            </w:hyperlink>
            <w:bookmarkEnd w:id="0"/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18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ghdasa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7-07-18T17:36:00Z</cp:lastPrinted>
  <dcterms:modified xsi:type="dcterms:W3CDTF">2017-10-04T13:24:00Z</dcterms:modified>
  <cp:revision>613</cp:revision>
  <dc:subject/>
  <dc:title>                                        Ð²Úî²ð²ðàôÂÚàôÜ ´²ò  ÀÜÂ²ò²Î²ðàì  ÜàôØ   Î²î²ðºÈàô  Ø²êÆÜ</dc:title>
</cp:coreProperties>
</file>