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Բ611647471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սեպտեմբերի 22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Բ611647471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0-րդ տ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ՏԱ» ՍՊ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ՏԱ» ՍՊ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6116474711</w:t>
              <w:tab/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ՏԱ» ՍՊ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Վ. Շենգավիթ 2 փողոց 5/33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br/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nfo@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tadesign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20050387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0375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-42-42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adesign.am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Grigori Martirosyan</cp:lastModifiedBy>
  <cp:lastPrinted>2015-07-14T11:47:00Z</cp:lastPrinted>
  <dcterms:modified xsi:type="dcterms:W3CDTF">2017-10-05T06:22:00Z</dcterms:modified>
  <cp:revision>77</cp:revision>
  <dc:subject/>
  <dc:title>Ð²Úî²ð²ðàôÂÚàôÜ ´²ò  ÀÜÂ²ò²Î²ðàì  ÜàôØ   Î²î²ðºÈàô  Ø²êÆÜ</dc:title>
</cp:coreProperties>
</file>