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որակի տեխնիկակա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ԳՀԾՁԲ-17/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հոկտեմբերի 2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ԳՀԾՁԲ-17/12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 xml:space="preserve">ների և Երևանյան խճուղու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 xml:space="preserve">ների և Երևանյան խճուղու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Վարդանանց, Զ. Անդրանիկի փողոց</w:t>
              <w:softHyphen/>
              <w:t xml:space="preserve">ների և Երևանյան խճուղու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Հալաբյան, Աղայան փողոց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1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Հալաբյան, Աղայան փողոց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Հալաբյան, Աղայան փողոց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 xml:space="preserve">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8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78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 xml:space="preserve">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>Վանաձորի համայնքի Ուսանողական, Շինարարների փողոց</w:t>
              <w:softHyphen/>
              <w:t xml:space="preserve">ներ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Մյասնիկ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9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119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Մյասնիկ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Մյասնիկ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ժդեհի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1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1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ժդեհի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ժդեհի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Շիրակացու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5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85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Շիրակացու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Շիրակացու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Թուման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92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Թուման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Թուման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երսիս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երսիս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Ներսիս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Զոր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Զոր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Զոր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Լոռու  հրապարակից մինչև Նարեկացու փողոցի վերանորոգման (կամուրջ)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9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Լոռու  հրապարակից մինչև Նարեկացու փողոցի վերանորոգման (կամուրջ)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Լոռու  հրապարակից մինչև Նարեկացու փողոցի վերանորոգման (կամուրջ)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Տավրոսի 6-րդ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1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Տավրոսի 6-րդ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Տավրոսի 6-րդ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Դեմիրճ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1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1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Դեմիրճ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pacing w:val="-8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pacing w:val="-8"/>
                <w:sz w:val="14"/>
                <w:szCs w:val="14"/>
              </w:rPr>
              <w:t xml:space="preserve">Վանաձորի համայնքի Դեմիրճյան փողոցի վերանորոգման աշխատանքներ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ակի տեխնիկական հսկողության ծառայություն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pacing w:val="-8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pacing w:val="-8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Գնումների մասին&gt;&gt; ՀՀ օրենքի 22-րդ հոդված, ՀՀ կառավարության 24.08.17թ. թիվ 104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7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7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2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Քարազար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ԳՈԼԴ-ՆԵԹ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ԻՔՆԱՐ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Տիգրանշի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ազար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iCs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ԳՈԼԴ-ՆԵԹ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ԻՔՆԱՐ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Տիգրանշին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1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ՄԳ ՊՐՈՄԻԼ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3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4.09.17թ.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8.09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2</w:t>
            </w:r>
            <w:r>
              <w:rPr>
                <w:rFonts w:cs="Sylfaen" w:ascii="GHEA Grapalat" w:hAnsi="GHEA Grapalat"/>
                <w:sz w:val="14"/>
                <w:szCs w:val="14"/>
              </w:rPr>
              <w:t>9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8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12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3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12-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4, 5, 6, 9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ազարթ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ԳՀԾՁԲ-17/12-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02.10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, 8, 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ՄԳ ՊՐՈՄԻԼ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ՀՀ </w:t>
            </w:r>
            <w:r>
              <w:rPr>
                <w:rFonts w:cs="Sylfaen" w:ascii="GHEA Grapalat" w:hAnsi="GHEA Grapalat"/>
                <w:sz w:val="14"/>
                <w:szCs w:val="14"/>
              </w:rPr>
              <w:t>Արարատ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րզ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Ջ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ր</w:t>
            </w:r>
            <w:r>
              <w:rPr>
                <w:rFonts w:cs="Sylfaen" w:ascii="GHEA Grapalat" w:hAnsi="GHEA Grapalat"/>
                <w:sz w:val="14"/>
                <w:szCs w:val="14"/>
              </w:rPr>
              <w:t>աշե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այ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ող.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տուն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, 077 73-71-0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mgpromol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15001254719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422408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 3, 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pt-BR"/>
              </w:rPr>
              <w:t>§</w:t>
            </w:r>
            <w:r>
              <w:rPr>
                <w:rFonts w:cs="Arial" w:ascii="GHEA Grapalat" w:hAnsi="GHEA Grapalat"/>
                <w:sz w:val="14"/>
                <w:szCs w:val="14"/>
              </w:rPr>
              <w:t>ՀՀ նախագծերի պետական արտագերատեսչական փորձաքննություն</w:t>
            </w:r>
            <w:r>
              <w:rPr>
                <w:sz w:val="14"/>
                <w:szCs w:val="14"/>
                <w:lang w:val="pt-BR"/>
              </w:rPr>
              <w:t>¦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 xml:space="preserve">ք. Երևան, Հալաբյան 11ա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93 80-00-0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ekspertizaproekto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247370027721001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015086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1, 4, 5, 6, 9, 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Քարազարթ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</w:rPr>
              <w:t>Սիսիան,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Շիրվանզադեի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77 80-50-9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qarazart2010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193005772382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Times Armenian" w:ascii="GHEA Grapalat" w:hAnsi="GHEA Grapalat"/>
                <w:sz w:val="14"/>
                <w:szCs w:val="14"/>
                <w:lang w:val="pt-BR"/>
              </w:rPr>
              <w:t>0981143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ընթացակարգի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տեղադրվել է gnumner.am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armeps.am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կայք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եր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10-05T07:09:00Z</dcterms:modified>
  <cp:revision>99</cp:revision>
  <dc:subject/>
  <dc:title>Ð²Úî²ð²ðàôÂÚàôÜ ´²ò  ÀÜÂ²ò²Î²ðàì  ÜàôØ   Î²î²ðºÈàô  Ø²êÆÜ</dc:title>
</cp:coreProperties>
</file>