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1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18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Քանաքեռ-Զեյթուն վարչական շրջանի հ. 149 մանկապարտեզի վերանորոգման աշխատանքների նախագծա-նախահաշվային փաստաթղթերի կազմման և փորձաքննության եզրակացության տրամադրման աշխատանքներ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               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4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Քանաքեռ-Զեյթուն վարչական շրջանի հ. 149 մանկապարտեզի վերանորոգման աշխատանքների նախագծա-նախահաշվային փաստաթղթերի կազմման և փորձաքննության եզրակացության տրամադրման աշխատանքներ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               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Քանաքեռ-Զեյթուն վարչական շրջանի հ. 149 մանկապարտեզի վերանորոգման աշխատանքների նախագծա-նախահաշվային փաստաթղթերի կազմման և փորձաքննության եզրակացության տրամադրման աշխատանքներ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               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2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2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2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6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6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6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8 մանկապարտեզի վերանորոգման աշխատանքների նախագծա-նախահաշվային փաստաթղթերի կազմման և փորձաքննության եզրակացության տրամադրման աշխատանքներ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              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8 մանկապարտեզի վերանորոգման աշխատանքների նախագծա-նախահաշվային փաստաթղթերի կազմման և փորձաքննության եզրակացության տրամադրման աշխատանքներ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              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Երևան քաղաքի Քանաքեռ-Զեյթուն վարչական շրջանի հ. 158 մանկապարտեզի վերանորոգման աշխատանքների նախագծա-նախահաշվային փաստաթղթերի կազմման և փորձաքննության եզրակացության տրամադրման աշխատանքներ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          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ԼԴԻ Քոնսալ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ՕՄ ՊՐՈՅԵԿ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ՕՄ ՊՐՈՅԵԿ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ԼԴԻ Քոնսալ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ՕՄ ՊՐՈՅԵԿ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ԼԴԻ Քոնսալ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ՕՄ ՊՐՈՅԵԿ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Էմ Ջի Դիզայն» ՍՊԸ-ի կողմից ներկայացված հայտը չի համապատասխանում հրավերի պահանջներին, մասնավորապես մասնակցի հայտում բացակայում է հայտի ապահովումը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18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18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ՔԱՐԱ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Գյումրի, փ. Ծուլուկիձե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4726000080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55241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Կոմիտաս պող.54Վ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470103171510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0181638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18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0-05T06:44:00Z</dcterms:modified>
  <cp:revision>153</cp:revision>
  <dc:subject/>
  <dc:title>                                        Ð²Úî²ð²ðàôÂÚàôÜ ´²ò  ÀÜÂ²ò²Î²ðàì  ÜàôØ   Î²î²ðºÈàô  Ø²êÆÜ</dc:title>
</cp:coreProperties>
</file>