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տարածքի վարձակալ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</w:rPr>
        <w:t>2495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հուլիսի 11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</w:rPr>
        <w:t>2495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92"/>
        <w:gridCol w:w="170"/>
        <w:gridCol w:w="587"/>
        <w:gridCol w:w="106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 ամսակ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 ամսական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Տարածքի վարձակալություն, ք. Երևան, Ազատության 27/4, 2956.56 քմ.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Տարածքի վարձակալություն, ք. Երևան, Ազատության 27/4, 2956.56 քմ.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7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իկ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 ամսակ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 ամսա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 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 ամսական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իկշին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249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 ամսակա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 ամսակա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իկշի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Ք.Երևան, Բայրոնի 4, բն 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color w:val="222222"/>
                <w:sz w:val="20"/>
                <w:szCs w:val="14"/>
                <w:shd w:fill="FFFFFF" w:val="clear"/>
              </w:rPr>
              <w:t>1604808453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15618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0-05T07:29:00Z</dcterms:modified>
  <cp:revision>75</cp:revision>
  <dc:subject/>
  <dc:title>Ð²Úî²ð²ðàôÂÚàôÜ ´²ò  ÀÜÂ²ò²Î²ðàì  ÜàôØ   Î²î²ðºÈàô  Ø²êÆÜ</dc:title>
</cp:coreProperties>
</file>