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Աքորու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քորու համայնքապետարանի ոռոգման ջրագծի 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4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օգոստոսի 21-ին կնքված N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4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26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1625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քորի համայնքի ոռոգման ջրագծի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801 1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801 1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քորի համայնքի ոռոգման ջրագծի 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քորի համայնքի ոռոգման ջրագծի նորոգման աշխատանքնե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իտանյան եղբայ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9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9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30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304 0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6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ունաշ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468 5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468 5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468 59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468 592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են և Ար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3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3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33 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րիզմա Վ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810 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6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 640 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10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են և Արե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7/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33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833 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են և Արե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Թումանյան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153210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0693750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ուսինե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53/ 6-06-8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qori.lori@mta.gov.am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Աքորու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" w:hAnsi="Calibri;Arial" w:cs="Calibri;Arial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10-05T07:41:00Z</dcterms:modified>
  <cp:revision>41</cp:revision>
  <dc:subject/>
  <dc:title>Ð²Úî²ð²ðàôÂÚàôÜ ´²ò  ÀÜÂ²ò²Î²ðàì  ÜàôØ   Î²î²ðºÈàô  Ø²êÆÜ</dc:title>
</cp:coreProperties>
</file>