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4"/>
          <w:szCs w:val="24"/>
          <w:lang w:val="af-ZA"/>
        </w:rPr>
        <w:t>ՔԿԴ-ԾՁԲ-ՊՊ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ՊՊՍ սրահում պատվիրակության սպասարկման ծառայությունների ձեռքբերման նպատակով կազմակերպված  ՔԿԴ-ԾՁԲ-ՊՊ-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եպտեմբերի 2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ՊՊՍ սրահում պատվիրակության սպասարկման ծառայություններ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&lt;</w:t>
            </w: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Արմենիա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 xml:space="preserve">միջազգային օդանավակայաններ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&lt;</w:t>
            </w: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Արմենիա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 xml:space="preserve">միջազգային օդանավակայաններ </w:t>
            </w:r>
            <w:r>
              <w:rPr>
                <w:rFonts w:cs="Sylfaen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ՔԿԴ-ԾՁԲ-ՊՊ-17/1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6T16:07:00Z</cp:lastPrinted>
  <dcterms:modified xsi:type="dcterms:W3CDTF">2017-10-05T08:37:00Z</dcterms:modified>
  <cp:revision>19</cp:revision>
  <dc:subject/>
  <dc:title>                                        Ð²Úî²ð²ðàôÂÚàôÜ ´²ò  ÀÜÂ²ò²Î²ðàì  ÜàôØ   Î²î²ðºÈàô  Ø²êÆÜ</dc:title>
</cp:coreProperties>
</file>