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left="-142" w:firstLine="502"/>
        <w:jc w:val="both"/>
        <w:rPr/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ՀՀ կառավարությանն առընթեր քաղաքաշինության պետական կոմիտեն ստորև ներկայացնում է ՀՀ կառավարությանն առընթեր պետական եկամուտների կոմիտեի կարիքների համար Սյունիքի տարածաշրջանային մաքսատան Մեղրու մաքսային կետ տանող ճանապարհի արտաքին լուսավորության անցկացման աշխատանքերի նկատմամբ որակի տեխնիկական հսկողության ծառայությունների ձեռքբերման նպատակով կազմակերպված N ՀՀՔՊԿ-ՀԲՄԾՁԲ-17/1 ծածկագրով գնման ընթացակարգի արդյունքում 2017 թվականի սեպտեմբերի 29-ին կնքված N ՀՀՔՊԿ-ՀԲՄԾՁԲ-17/1 պայմանագրի մասին տեղեկատվությունը`</w:t>
      </w:r>
    </w:p>
    <w:p>
      <w:pPr>
        <w:pStyle w:val="Normal"/>
        <w:spacing w:lineRule="auto" w:line="276"/>
        <w:ind w:left="-142" w:firstLine="502"/>
        <w:jc w:val="both"/>
        <w:rPr>
          <w:rFonts w:ascii="GHEA Grapalat" w:hAnsi="GHEA Grapalat" w:cs="GHEA Grapalat"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color w:val="000000"/>
          <w:sz w:val="16"/>
          <w:szCs w:val="16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78"/>
        <w:gridCol w:w="88"/>
        <w:gridCol w:w="991"/>
        <w:gridCol w:w="27"/>
        <w:gridCol w:w="113"/>
        <w:gridCol w:w="720"/>
        <w:gridCol w:w="499"/>
        <w:gridCol w:w="401"/>
        <w:gridCol w:w="236"/>
        <w:gridCol w:w="419"/>
        <w:gridCol w:w="192"/>
        <w:gridCol w:w="53"/>
        <w:gridCol w:w="117"/>
        <w:gridCol w:w="1075"/>
        <w:gridCol w:w="31"/>
        <w:gridCol w:w="37"/>
        <w:gridCol w:w="176"/>
        <w:gridCol w:w="129"/>
        <w:gridCol w:w="381"/>
        <w:gridCol w:w="394"/>
        <w:gridCol w:w="97"/>
        <w:gridCol w:w="169"/>
        <w:gridCol w:w="763"/>
        <w:gridCol w:w="317"/>
        <w:gridCol w:w="184"/>
        <w:gridCol w:w="58"/>
        <w:gridCol w:w="748"/>
        <w:gridCol w:w="8"/>
        <w:gridCol w:w="404"/>
        <w:gridCol w:w="676"/>
      </w:tblGrid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-սական միջոցնե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13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-18" w:firstLine="18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Սյունիքի տարածա-շրջանային մաքսատան Մեղրու մաքսային կետ տանող ճանապարհի արտաքին լուսավորու-թյան անցկացման աշխատանքների նկատ-մամբ որակի տեխնի-կական հսկողության ծառայություն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2 373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2 373 000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Որակի տեխնիկա-կան հսկողության իրականացում` համաձայն ծավա-լաթերթ-նախահաշ-վով նախատեսված շինարարական աշխատանքների</w:t>
            </w:r>
          </w:p>
        </w:tc>
        <w:tc>
          <w:tcPr>
            <w:tcW w:w="1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ind w:left="-18" w:firstLine="18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Որակի տեխնիկական հսկողության իրակա-նացում` համաձայն ծավալաթերթ-նախա-հաշվով նախատեսված շինարարական աշխատանքների</w:t>
            </w:r>
          </w:p>
        </w:tc>
      </w:tr>
      <w:tr>
        <w:trPr>
          <w:trHeight w:val="205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4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137" w:hRule="atLeast"/>
              </w:trPr>
              <w:tc>
                <w:tcPr>
                  <w:tcW w:w="1098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 xml:space="preserve">«Գնումների մասին» ՀՀ օրենքի 20-րդ հոդված,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Հ կառավարության 2017 թվականի հունիսի 1-ի N 587 – Ն որոշում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60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142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1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1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6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8.2017թ.</w:t>
            </w:r>
          </w:p>
        </w:tc>
      </w:tr>
      <w:tr>
        <w:trPr>
          <w:trHeight w:val="250" w:hRule="atLeast"/>
        </w:trPr>
        <w:tc>
          <w:tcPr>
            <w:tcW w:w="62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կատար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340" w:hRule="atLeast"/>
        </w:trPr>
        <w:tc>
          <w:tcPr>
            <w:tcW w:w="625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7" w:hRule="atLeast"/>
        </w:trPr>
        <w:tc>
          <w:tcPr>
            <w:tcW w:w="625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304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Պռոշաբերդշին&gt;&gt; ՍՊԸ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0 0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0 00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70 000</w:t>
            </w:r>
          </w:p>
        </w:tc>
      </w:tr>
      <w:tr>
        <w:trPr>
          <w:trHeight w:val="304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ԳԱՍ շենքերի ու կառույցների տեխնիկական հսկողություն&gt;&gt; ՍՊԸ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100 0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100 00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10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100 000</w:t>
            </w:r>
          </w:p>
        </w:tc>
      </w:tr>
      <w:tr>
        <w:trPr>
          <w:trHeight w:val="304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ԳՐԻՏԻԳ&gt;&gt; ՍՊԸ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490 000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490 000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490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 490 000</w:t>
            </w:r>
          </w:p>
        </w:tc>
      </w:tr>
      <w:tr>
        <w:trPr>
          <w:trHeight w:val="304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Հուսալի Կամար&gt;&gt; ՍՊԸ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11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75"/>
        <w:gridCol w:w="635"/>
        <w:gridCol w:w="24"/>
        <w:gridCol w:w="516"/>
        <w:gridCol w:w="37"/>
        <w:gridCol w:w="1043"/>
        <w:gridCol w:w="180"/>
        <w:gridCol w:w="660"/>
        <w:gridCol w:w="170"/>
        <w:gridCol w:w="430"/>
        <w:gridCol w:w="263"/>
        <w:gridCol w:w="990"/>
        <w:gridCol w:w="146"/>
        <w:gridCol w:w="187"/>
        <w:gridCol w:w="152"/>
        <w:gridCol w:w="417"/>
        <w:gridCol w:w="317"/>
        <w:gridCol w:w="41"/>
        <w:gridCol w:w="362"/>
        <w:gridCol w:w="692"/>
        <w:gridCol w:w="116"/>
        <w:gridCol w:w="92"/>
        <w:gridCol w:w="900"/>
        <w:gridCol w:w="900"/>
      </w:tblGrid>
      <w:tr>
        <w:trPr/>
        <w:tc>
          <w:tcPr>
            <w:tcW w:w="111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յացնելու համապա-տասխանու 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կան բնութագրերի համապատաս-խանությունը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-կան գործունե-ության համա-պատասխանու-թյուն պայմա-նագրով նա-խատեսված գործու-նեությա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 փորձա-ռությու-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ԳԱՍ շեն-քերի ու կա-ռույցների տեխնիկա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կան հսկո-ղություն&gt;&gt; ՍՊԸ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&lt;&lt;Հուսալի կամար&gt;&gt; ՍՊԸ</w:t>
            </w:r>
          </w:p>
        </w:tc>
        <w:tc>
          <w:tcPr>
            <w:tcW w:w="1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18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8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90" w:leader="none"/>
              </w:tabs>
              <w:spacing w:lineRule="auto" w:line="276"/>
              <w:ind w:firstLine="562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&lt;&lt;ԳԱՍ շենքերի ու կառույցների տեխնիկական հսկողություն&gt;&gt; ՍՊԸ-ի հայտը մերժել, քանի որ չի շտկվել արձանագրված անհամապատասխանությանը (ներկայացված լիցենզաին չի համապատասխանում հրավերով սահմանված պահանջներին).</w:t>
            </w:r>
          </w:p>
          <w:p>
            <w:pPr>
              <w:pStyle w:val="BodyText2"/>
              <w:tabs>
                <w:tab w:val="clear" w:pos="708"/>
                <w:tab w:val="left" w:pos="990" w:leader="none"/>
              </w:tabs>
              <w:spacing w:lineRule="auto" w:line="276"/>
              <w:ind w:firstLine="562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&lt;&lt;Հուսալի կամար&gt;&gt; ՍՊԸ-ի կողմից ներկայացված հայտը մերժել, քանի որ հայտով ներկայացված փաստաթղթերում առկա է միայն N 2 հավելվածը: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Armeps էլեկտրոնային համակարգում փաստաթղթերը կցված չեն եղել:</w:t>
            </w:r>
          </w:p>
        </w:tc>
      </w:tr>
      <w:tr>
        <w:trPr>
          <w:trHeight w:val="289" w:hRule="atLeast"/>
        </w:trPr>
        <w:tc>
          <w:tcPr>
            <w:tcW w:w="111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92" w:hRule="atLeast"/>
        </w:trPr>
        <w:tc>
          <w:tcPr>
            <w:tcW w:w="49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  <w:tc>
          <w:tcPr>
            <w:tcW w:w="3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3.09.2017 </w:t>
            </w:r>
          </w:p>
        </w:tc>
      </w:tr>
      <w:tr>
        <w:trPr>
          <w:trHeight w:val="344" w:hRule="atLeast"/>
        </w:trPr>
        <w:tc>
          <w:tcPr>
            <w:tcW w:w="11155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09.2017թ.</w:t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&lt;&lt;Պռոշաբերդշին&gt;&gt;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ՀՔՊԿ-ՀԲՄԾՁԲ-17/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29.09.2017թ.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Շինմոնտա ժային աշխա-տանքների ավարտի հետ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-</w:t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870 000</w:t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870 00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ՀՔՊԿ-ՀԲՄԾՁԲ-17/1</w:t>
            </w:r>
          </w:p>
        </w:tc>
        <w:tc>
          <w:tcPr>
            <w:tcW w:w="2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ՀՀ Վայոց Ձորի մարզ, գ.Գլաձոր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proshaberdshin@mail.ru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163538001609</w:t>
            </w:r>
          </w:p>
        </w:tc>
        <w:tc>
          <w:tcPr>
            <w:tcW w:w="2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  <w:t>08910676</w:t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զիկ Հարությունյան</w:t>
            </w:r>
          </w:p>
        </w:tc>
        <w:tc>
          <w:tcPr>
            <w:tcW w:w="4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) 621 821</w:t>
            </w:r>
          </w:p>
        </w:tc>
        <w:tc>
          <w:tcPr>
            <w:tcW w:w="3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10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ռավարությանն առընթեր քաղաքաշինության 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4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 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թե առաջարկված գները ներկայացված են երկու կամ ավելի արժույթներով, ապա գները լրացնել  տվյալ հրավերով սահմանած փոխարժեքով` Հայաստանի Հանրապետության դրամով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ց հաշվարկված ԱԱՀ-ն, իսկ առաջարկված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 տվյալ ընթացակարգի շրջանակներում առաջարկված գումարի չափը` ներառյալ ԱԱՀ-ն, իսկ առաջարկված ընդհանուր գումարը` ներառյալ ԱԱՀ-ն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 «Ընդհանուր»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1:00Z</dcterms:created>
  <dc:creator>NAT</dc:creator>
  <dc:description/>
  <cp:keywords/>
  <dc:language>en-US</dc:language>
  <cp:lastModifiedBy>n.harutyunyan</cp:lastModifiedBy>
  <cp:lastPrinted>2017-10-04T16:57:00Z</cp:lastPrinted>
  <dcterms:modified xsi:type="dcterms:W3CDTF">2017-10-05T11:01:00Z</dcterms:modified>
  <cp:revision>35</cp:revision>
  <dc:subject/>
  <dc:title>Ð²Úî²ð²ðàôÂÚàôÜ ´²ò  ÀÜÂ²ò²Î²ðàì  ÜàôØ   Î²î²ðºÈàô  Ø²êÆÜ</dc:title>
</cp:coreProperties>
</file>