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մշակույթի նախարարությունը,  ստորև ներկայացնում է իր կարիքների համար Գրականության հրատարակման աշխատանքների ձեռքբերման նպատակով կազմակերպված </w:t>
        <w:br/>
        <w:t xml:space="preserve">«ՀՀՄՆ-ՄԱԱՇՁԲ-17/18» ծածկագրով գնման ընթացակարգի արդյունքում 2017 թվականի հոկտեմբերի 5-ին կնքված N «ՀՀՄՆ-ՄԱԱՇՁԲ-17/18»  պայմանագրի մասին տեղեկատվությունը </w:t>
      </w:r>
      <w:r>
        <w:rPr/>
        <w:t>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484"/>
        <w:gridCol w:w="63"/>
        <w:gridCol w:w="167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Հեղինակային խումբ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Հայկական գունապնակ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ութ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ենաշար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ույթ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վեստ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մ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կան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րպարվեստ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ութ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ենաշար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ույթ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վեստ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մ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կան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րպարվեստը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ների խու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«Գրական Տապան 2016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ru-RU"/>
              </w:rPr>
              <w:t>27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ru-RU"/>
              </w:rPr>
              <w:t>27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պ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01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գ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պ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01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գ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3-րդ հոդվածի 1-ին մասի 1-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րտասահմանյան  երկրների  հետ  մշակութային  համագործակցության  հայկական հասարակական կազմակերպություն»</w:t>
            </w: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10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րտասահմանյան  երկրների  հետ  մշակութային  համագործակցության  հայկական հասարակական կազմակերպություն»</w:t>
            </w: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27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27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27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27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b/>
                <w:sz w:val="20"/>
              </w:rPr>
              <w:t>02.10.2017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.201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5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.201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րտասահմանյան  երկրների  հետ  մշակութային  համագործակցության  հայկական հասարակական կազմակերպություն»</w:t>
            </w: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ՀՀՄՆ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Մ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»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9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9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րտասահմանյան  երկրների  հետ  մշակութային  համագործակցության  հայկական հասարակական կազմակերպություն»</w:t>
            </w: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GHEA Grapalat" w:hAnsi="GHEA Grapalat" w:cs="Helvetica"/>
                <w:color w:val="000000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000000"/>
                <w:sz w:val="16"/>
                <w:szCs w:val="16"/>
                <w:lang w:val="hy-AM"/>
              </w:rPr>
              <w:t>ք.Երևան, Արամի 82-84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Helvetica" w:ascii="GHEA Grapalat" w:hAnsi="GHEA Grapalat"/>
                <w:color w:val="000000"/>
                <w:sz w:val="16"/>
                <w:szCs w:val="16"/>
              </w:rPr>
              <w:t>հեռ.՝ 055-46-24-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oks_arm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GHEA Grapalat" w:hAnsi="GHEA Grapalat" w:cs="Helvetica"/>
                <w:color w:val="000000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000000"/>
                <w:sz w:val="16"/>
                <w:szCs w:val="16"/>
                <w:lang w:val="hy-AM"/>
              </w:rPr>
              <w:t>220483350074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2504122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 ՀՀ մշակույթ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8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7-10-05T06:22:00Z</dcterms:modified>
  <cp:revision>3</cp:revision>
  <dc:subject/>
  <dc:title>Ð²Úî²ð²ðàôÂÚàôÜ ´²ò  ÀÜÂ²ò²Î²ðàì  ÜàôØ   Î²î²ðºÈàô  Ø²êÆÜ</dc:title>
</cp:coreProperties>
</file>