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մշակույթի նախարարությունը,  ստորև ներկայացնում է իր կարիքների համար Գրականության հրատարակման աշխատանքների ձեռքբերման նպատակով կազմակերպված </w:t>
        <w:br/>
        <w:t xml:space="preserve">«ՀՀՄՆ-ՄԱԱՇՁԲ-17/50» ծածկագրով գնման ընթացակարգի արդյունքում 2017 թվականի հոկտեմբերի 5-ին կնքված N «ՀՀՄՆ-ՄԱԱՇՁԲ-17/50»  պայմանագրի մասին տեղեկատվությունը </w:t>
      </w:r>
      <w:r>
        <w:rPr/>
        <w:t>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315"/>
        <w:gridCol w:w="238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562"/>
        <w:gridCol w:w="13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18"/>
        <w:gridCol w:w="494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740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մի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կոս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լետ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մ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3740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(ուսումնական ձեռնարկ) մաս II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7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լետ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մություն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ւմ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սանկարներո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լետ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մություն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ւմ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սանկարներո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3-րդ հոդվածի 1-ին մասի 1-ին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ղինակային և հարակից իրավունքներով պայմանավոր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ի պարարվեստի պետական քոլե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9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9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9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9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9.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10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C00000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ի պարարվեստի պետական քոլե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ԱԿ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ՀՀՄՆ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Մ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5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5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91000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70000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9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րևանի պարարվեստի պետական քոլեջ» ՊՈԱԿ</w:t>
            </w:r>
          </w:p>
        </w:tc>
        <w:tc>
          <w:tcPr>
            <w:tcW w:w="2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19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ցեն՝ ք. Երևան, Բայրոնի 5</w:t>
            </w:r>
          </w:p>
          <w:p>
            <w:pPr>
              <w:pStyle w:val="Normal"/>
              <w:ind w:left="-116" w:right="-119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` 010-56-39-8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armballe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0009190202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50506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4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ru-RU"/>
        </w:rPr>
        <w:t>ՀՀ մշակույթ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27:00Z</dcterms:created>
  <dc:creator>NAT</dc:creator>
  <dc:description/>
  <cp:keywords/>
  <dc:language>en-US</dc:language>
  <cp:lastModifiedBy>unknown...</cp:lastModifiedBy>
  <cp:lastPrinted>2015-07-14T11:47:00Z</cp:lastPrinted>
  <dcterms:modified xsi:type="dcterms:W3CDTF">2017-10-05T10:13:00Z</dcterms:modified>
  <cp:revision>11</cp:revision>
  <dc:subject/>
  <dc:title>Ð²Úî²ð²ðàôÂÚàôÜ ´²ò  ÀÜÂ²ò²Î²ðàì  ÜàôØ   Î²î²ðºÈàô  Ø²êÆÜ</dc:title>
</cp:coreProperties>
</file>