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«ԲԱ-ԳՀԱՊՁԲ-17/4»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Վ.Համբարձումյանի անվան Բյուրականի աստղադիտարան» ՊՈԱԿ-ը ստորև ներկայացնում է իր կարիքների համար համակարգչային և պատճենահանման սարքավորումներ և օժանդակ նյութերի ձեռքբերման նպատակով կազմակերպված «ԲԱ-ԳՀԱՊՁԲ-17/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4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749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85.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8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իչ 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տեխնիկական բնութագիրը, չի համապ. հրավերով նախատեսվածի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01"/>
        <w:gridCol w:w="2290"/>
        <w:gridCol w:w="2695"/>
      </w:tblGrid>
      <w:tr>
        <w:trPr>
          <w:trHeight w:val="6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256.7</w:t>
            </w:r>
          </w:p>
        </w:tc>
      </w:tr>
      <w:tr>
        <w:trPr>
          <w:trHeight w:val="2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36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իչ 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Sylfaen" w:hAnsi="Sylfaen"/>
                <w:sz w:val="16"/>
                <w:szCs w:val="16"/>
                <w:lang w:val="pt-BR"/>
              </w:rPr>
              <w:t>տեխնիկական բնութագիրը, չի համապ. հրավերով նախատեսվածի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ՋԻ ԷՍ ԷՅ»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620.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113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ԲԱ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gnumner@bao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Վ.Համբարձումյանի անվան Բյուրականի աստղադիտարան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0-05T11:54:00Z</dcterms:modified>
  <cp:revision>44</cp:revision>
  <dc:subject/>
  <dc:title>                                        Ð²Úî²ð²ðàôÂÚàôÜ ´²ò  ÀÜÂ²ò²Î²ðàì  ÜàôØ   Î²î²ðºÈàô  Ø²êÆÜ</dc:title>
</cp:coreProperties>
</file>