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ՄՆՀ</w:t>
      </w:r>
      <w:r>
        <w:rPr>
          <w:rFonts w:cs="Arial LatArm" w:ascii="Arial LatArm" w:hAnsi="Arial LatArm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ԳՀԱՇՁԲ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-17/04  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hy-AM"/>
        </w:rPr>
        <w:t>ՇՐՋԱՆԱԿԱՅ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ԱՄԱՁԱՅՆԱԳ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ՄՆ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af-ZA"/>
        </w:rPr>
        <w:t>-17/04</w:t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&lt;&lt;Նոյեմբերյանի համայնքապետարան &gt;&gt;- </w:t>
      </w:r>
      <w:r>
        <w:rPr>
          <w:rFonts w:cs="GHEA Grapalat" w:ascii="GHEA Grapalat" w:hAnsi="GHEA Grapalat"/>
          <w:b w:val="false"/>
          <w:sz w:val="20"/>
          <w:lang w:val="ru-RU"/>
        </w:rPr>
        <w:t>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Նոյեմբերյան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</w:rPr>
        <w:t>ՀՀ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szCs w:val="22"/>
        </w:rPr>
        <w:t>ՏՄՆՀ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i/>
          <w:sz w:val="22"/>
          <w:szCs w:val="22"/>
        </w:rPr>
        <w:t>ԳՀԱՇՁԲ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-17/04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820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7"/>
        <w:gridCol w:w="260"/>
        <w:gridCol w:w="303"/>
        <w:gridCol w:w="177"/>
        <w:gridCol w:w="530"/>
        <w:gridCol w:w="379"/>
        <w:gridCol w:w="20"/>
        <w:gridCol w:w="175"/>
        <w:gridCol w:w="144"/>
        <w:gridCol w:w="132"/>
        <w:gridCol w:w="421"/>
        <w:gridCol w:w="12"/>
        <w:gridCol w:w="134"/>
        <w:gridCol w:w="55"/>
        <w:gridCol w:w="104"/>
        <w:gridCol w:w="567"/>
        <w:gridCol w:w="164"/>
        <w:gridCol w:w="102"/>
        <w:gridCol w:w="317"/>
        <w:gridCol w:w="192"/>
        <w:gridCol w:w="179"/>
        <w:gridCol w:w="38"/>
        <w:gridCol w:w="125"/>
        <w:gridCol w:w="521"/>
        <w:gridCol w:w="228"/>
        <w:gridCol w:w="185"/>
        <w:gridCol w:w="75"/>
        <w:gridCol w:w="267"/>
        <w:gridCol w:w="186"/>
        <w:gridCol w:w="195"/>
        <w:gridCol w:w="192"/>
        <w:gridCol w:w="147"/>
        <w:gridCol w:w="551"/>
        <w:gridCol w:w="16"/>
        <w:gridCol w:w="167"/>
        <w:gridCol w:w="39"/>
        <w:gridCol w:w="311"/>
        <w:gridCol w:w="322"/>
        <w:gridCol w:w="64"/>
        <w:gridCol w:w="157"/>
        <w:gridCol w:w="16"/>
        <w:gridCol w:w="191"/>
        <w:gridCol w:w="357"/>
        <w:gridCol w:w="207"/>
        <w:gridCol w:w="422"/>
        <w:gridCol w:w="271"/>
        <w:gridCol w:w="883"/>
        <w:gridCol w:w="1144"/>
        <w:gridCol w:w="1144"/>
        <w:gridCol w:w="1144"/>
        <w:gridCol w:w="1144"/>
        <w:gridCol w:w="1144"/>
        <w:gridCol w:w="1144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;Arial" w:hAnsi="Arial LatArm Unicode;Arial" w:cs="Arial LatArm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 ՏՄՆ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ԳՀԱՇ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7/0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2803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;Arial" w:hAnsi="Arial LatArm Unicode;Arial" w:cs="Arial LatArm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280310</w:t>
            </w:r>
          </w:p>
        </w:tc>
        <w:tc>
          <w:tcPr>
            <w:tcW w:w="2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աղաքացիների սպասարկման գրասենյակի վերակառուցման և վերանորոգման   աշխատանքներ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աղաքացիների սպասարկման գրասենյակի վերակառուցման և վերանորոգման   աշխատանքներ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 Unicode;Arial" w:hAnsi="Arial LatArm Unicode;Arial" w:cs="Arial LatArm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;Arial" w:ascii="Arial LatArm Unicode;Arial" w:hAnsi="Arial LatArm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;Arial" w:ascii="Arial LatArm Unicode;Arial" w:hAnsi="Arial LatArm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;Arial" w:ascii="Arial LatArm Unicode;Arial" w:hAnsi="Arial LatArm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 Unicode;Arial" w:hAnsi="Arial LatArm Unicode;Arial" w:cs="Arial LatArm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;Arial" w:ascii="Arial LatArm Unicode;Arial" w:hAnsi="Arial LatArm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134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7թ. 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դրեասյանՇին</w:t>
            </w:r>
            <w:r>
              <w:rPr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72053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720536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205366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205366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ՐԵՆ ԵՎ ԻԴԱ</w:t>
            </w:r>
            <w:r>
              <w:rPr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644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644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288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2888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3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3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11340" w:type="dxa"/>
            <w:gridSpan w:val="4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յպոշին</w:t>
            </w:r>
            <w:r>
              <w:rPr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0000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 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ինանսական չափորոշիչ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7թ.  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դրեասյանՇին</w:t>
            </w:r>
            <w:r>
              <w:rPr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ՄՆՀ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ՀԱՇՁԲ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17/0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205366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205366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դրեասյանՇին</w:t>
            </w:r>
            <w:r>
              <w:rPr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nb-NO"/>
              </w:rPr>
              <w:t>. Վանաձոր Տավրոս 4փող.2նրբ 11/1տ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+37494559977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h.vop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6946038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 Unicode;Arial" w:hAnsi="Arial LatArm Unicode;Arial" w:cs="Arial LatArm Unicode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b/>
                <w:sz w:val="14"/>
                <w:szCs w:val="14"/>
                <w:lang w:val="pt-BR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 Unicode;Arial" w:hAnsi="Arial LatArm Unicode;Arial" w:cs="Arial LatArm Unicode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;Arial" w:ascii="Arial LatArm Unicode;Arial" w:hAnsi="Arial LatArm Unicode;Arial"/>
                <w:b/>
                <w:sz w:val="14"/>
                <w:szCs w:val="14"/>
                <w:lang w:val="pt-BR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ծրուն Մա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-129-955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rcrunmamyan@mail.ru</w:t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ոյեմբերյանի 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&gt;&gt;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user</cp:lastModifiedBy>
  <cp:lastPrinted>2017-04-13T11:05:00Z</cp:lastPrinted>
  <dcterms:modified xsi:type="dcterms:W3CDTF">2017-10-04T13:48:00Z</dcterms:modified>
  <cp:revision>52</cp:revision>
  <dc:subject/>
  <dc:title>                                        Ð²Úî²ð²ðàôÂÚàôÜ ´²ò  ÀÜÂ²ò²Î²ðàì  ÜàôØ   Î²î²ðºÈàô  Ø²êÆÜ</dc:title>
</cp:coreProperties>
</file>