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իր կարիքների համար շինարարական աշխատանքների ձեռքբերման նպատակով կազմակերպված ՀԱՊՀ-ԳՀԱՇՁԲ-17/5 ծածկագրով գնման ընթացակարգի արդյունքում 2017 թվականի հոկտեմբերի 3-ին կնքված N ՀԱՊՀ-ԳՀԱՇՁԲ-17/5 պայմանագրի մասին տեղեկատվությունը`</w:t>
      </w:r>
    </w:p>
    <w:tbl>
      <w:tblPr>
        <w:tblW w:w="110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576"/>
        <w:gridCol w:w="268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3"/>
        <w:gridCol w:w="159"/>
        <w:gridCol w:w="10"/>
        <w:gridCol w:w="170"/>
        <w:gridCol w:w="693"/>
        <w:gridCol w:w="36"/>
        <w:gridCol w:w="218"/>
        <w:gridCol w:w="143"/>
        <w:gridCol w:w="16"/>
        <w:gridCol w:w="342"/>
        <w:gridCol w:w="374"/>
        <w:gridCol w:w="187"/>
        <w:gridCol w:w="152"/>
        <w:gridCol w:w="72"/>
        <w:gridCol w:w="193"/>
        <w:gridCol w:w="302"/>
        <w:gridCol w:w="167"/>
        <w:gridCol w:w="39"/>
        <w:gridCol w:w="311"/>
        <w:gridCol w:w="274"/>
        <w:gridCol w:w="112"/>
        <w:gridCol w:w="173"/>
        <w:gridCol w:w="268"/>
        <w:gridCol w:w="210"/>
        <w:gridCol w:w="117"/>
        <w:gridCol w:w="406"/>
        <w:gridCol w:w="348"/>
        <w:gridCol w:w="146"/>
        <w:gridCol w:w="793"/>
        <w:gridCol w:w="35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յաստանի ազգային պոլիտեխնիկական համալսարան» հիմնադրամի կարիքների համար` թիվ 12  մասնաշենքի N 6, N1,3,4,5,7-րդ տանիքների վերա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04,716.85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04,716.85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12  մասնաշենքի N 6,N1,3,4,5,7-րդ տանիքների վերակառու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 12  մասնաշենքի N 6,N1,3,4,5,7-րդ տանիքների վերակառու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h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նախահաշվային փաստաթղթե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/09/2017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աման Սթոուն Սթայլ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6,08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6,08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216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216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296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296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Թ-ԿԱՐՇԻ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6,755,37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6,755,37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351,074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351,074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106,444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106,444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ՆԻ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6,916,5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6,916,5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383,3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383,3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299,8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299,8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ԻԴՐՈՎԵՐԱՆՈՐՈԳՈՒՄ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6,935,641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6,935,641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387,128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387,128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322,769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322,769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ՌԱԶ ՇԻՆ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6,95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6,95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39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39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34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34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 ՊԼԱՍՏ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1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10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42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42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52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52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ՈՍԿԵՀԱՏՇԻ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224,557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224,557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224,557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224,557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ՆԱՄԵՆԱՍԵԴ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236,873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236,873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236,873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236,873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ՒՍԱԳԱՆՁ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403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403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480,6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480,6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883,6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883,6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ԷԴԻՏԱ ԱԿ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49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49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498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498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988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988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ԼՈՒՍԻ-ԱՐԵԳ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5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50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00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00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ր-ՄուշՇի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5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50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00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00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նդաժի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6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60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2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2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12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12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ադրական բազա ԲԲ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7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70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4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4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24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24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ահրադյան Շի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8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80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6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6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36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36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բակ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83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83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66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566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396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396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Շանս շի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9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90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90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7,90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տյոմ Մինասյա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041,345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041,345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608,655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608,655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65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65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Բիդեք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180,342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180,342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636,068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636,068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816,41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816,41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ԱՍՈՒՆԱՍԱՐ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20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20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64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64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84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84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ՐԳՈՀՇԻ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275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275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655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655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93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93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դրեասյանՇի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370,985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370,985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370,985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370,985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ևորգյան և Ներսիսյա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75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75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75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75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0,50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0,50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յպոշի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75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75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75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75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0,50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0,50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ՋԻ ԱՐ ԲԻԼԴԻՆԳ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75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750,000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75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750,000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0,50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0,50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արդարապատ Շին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637,216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637,216 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637,216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9,637,216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րանսունիվերսալ ՓԲ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403931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403931"/>
                <w:sz w:val="12"/>
                <w:szCs w:val="12"/>
              </w:rPr>
              <w:t>7,333,333.0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403931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403931"/>
                <w:sz w:val="12"/>
                <w:szCs w:val="12"/>
              </w:rPr>
              <w:t>7,333,333.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466,667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1,466,667 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800,000 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8,800,000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Տրանսունիվերսալ ՓԲ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րանսունիվերսալ Փ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-ի կողմից ներկայացված հայտը մեժվել է, քանի որ հայտը ներբեռնված չէ համակարգու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/07/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.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02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2017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2017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աման Սթոուն Սթայ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 ՀԱՊՀ-ԳՀԱՇ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0/2017թ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1/2017թ։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,296,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,296,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րաման Սթոուն Սթայլ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ցե` Գեղարքունիքի մարզ, գ. Զոլաք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amanstyle@mail.ru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47660037323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M 0422804</w:t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Ռոզա Մեհրաբյան</w:t>
            </w:r>
          </w:p>
        </w:tc>
        <w:tc>
          <w:tcPr>
            <w:tcW w:w="39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4-19-30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Comp</cp:lastModifiedBy>
  <cp:lastPrinted>2015-07-14T11:47:00Z</cp:lastPrinted>
  <dcterms:modified xsi:type="dcterms:W3CDTF">2017-10-04T13:15:00Z</dcterms:modified>
  <cp:revision>4</cp:revision>
  <dc:subject/>
  <dc:title>Ð²Úî²ð²ðàôÂÚàôÜ ´²ò  ÀÜÂ²ò²Î²ðàì  ÜàôØ   Î²î²ðºÈàô  Ø²êÆÜ</dc:title>
</cp:coreProperties>
</file>