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շինության պետական կոմիտեն ստորև ներկայացնում է իր կարիքների համար համակարգչային մասերի ձեռքբերման նպատակով կազմակերպված գնման ընթացակարգի արդյունքում 2017 թվականի սեպտեմբերի 27-ին կնքված N Բ 8920887921 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02"/>
        <w:gridCol w:w="6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, 32GB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, 32GB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, 32GB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, 8GB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, 8GB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ղություն, 8GB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Գնումների մասին» ՀՀ  օրենքի 23-րդ հոդված ի 1-ին մասի  4-րդ  կետ,                                                  </w:t>
            </w:r>
            <w:r>
              <w:rPr>
                <w:rFonts w:cs="Sylfaen" w:ascii="Sylfaen" w:hAnsi="Sylfae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. 04.05.17թ. 526-Ն որոշմ. հաստ. Կարգի 23-րդ կետի 1-ին ենթակետ:</w:t>
            </w:r>
            <w:r>
              <w:rPr>
                <w:rFonts w:cs="Sylfaen" w:ascii="Sylfaen" w:hAnsi="Sylfaen"/>
              </w:rPr>
              <w:t xml:space="preserve">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Ֆլեշ հիշողություն, 32GB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նվել Ջալավյան» Ա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: Ֆլեշ հիշողություն, 8GB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նվել Ջալավյան» Ա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99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20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նվել Ջալավյան» ԱՁ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 8920887921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1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1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նվել Ջալավյան» ԱՁ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ր-Նորք, Գալշոյան փող 19 12</w:t>
            </w:r>
          </w:p>
        </w:tc>
        <w:tc>
          <w:tcPr>
            <w:tcW w:w="2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ekservice2017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3215592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346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0-05T12:54:00Z</dcterms:modified>
  <cp:revision>56</cp:revision>
  <dc:subject/>
  <dc:title>Ð²Úî²ð²ðàôÂÚàôÜ ´²ò  ÀÜÂ²ò²Î²ðàì  ÜàôØ   Î²î²ðºÈàô  Ø²êÆÜ</dc:title>
</cp:coreProperties>
</file>