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ԿԱ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կապարաթթվային կուտակիչ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գնման ընթացակարգի արդյունքում 2017 թվականի սեպտեմբերի 26-ին կնքված N Ա 2349316190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203"/>
        <w:gridCol w:w="7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արաթթվային կուտակիչների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1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 1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արային մարտկոց` ունակությունը 77 Ա, նախատեսված մարդատար ավտոմեքենաների համար, չափերը` երկարություն-276 մմ, լայնություն-175մմ, բարձրություն-190մմ, սառը պարպման հոսանքը` 680Ա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պարային մարտկոց` ունակությունը 77 Ա, նախատեսված մարդատար ավտոմեքենաների համար, չափերը` երկարություն-276 մմ, լայնություն-175մմ, բարձրություն-190մմ, սառը պարպման հոսանքը` 680Ա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Գնումների մասին» ՀՀ  օրենքի 23-րդ հոդված ի 1-ին մասի  4-րդ  կետ,                                                  </w:t>
            </w:r>
            <w:r>
              <w:rPr>
                <w:rFonts w:cs="Sylfaen" w:ascii="Sylfaen" w:hAnsi="Sylfaen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. 04.05.17թ. 526-Ն որոշմ. հաստ. Կարգի 23-րդ կետի 1-ին ենթակետ:</w:t>
            </w:r>
            <w:r>
              <w:rPr>
                <w:rFonts w:cs="Sylfaen" w:ascii="Sylfaen" w:hAnsi="Sylfaen"/>
              </w:rPr>
              <w:t xml:space="preserve">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” ՀՀ օրենքի 10-րդ հոդվածի 4-րդ կետի համաձայն` անգործության ժամկետ չի սահմանվում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  20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 2349316190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պանիվ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ր-Դոսի 1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ani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00002119584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0929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 621 76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ՀՀ ԿԱ քաղաքաշինության պետական կոմիտե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09:00Z</dcterms:created>
  <dc:creator>NAT</dc:creator>
  <dc:description/>
  <cp:keywords/>
  <dc:language>en-US</dc:language>
  <cp:lastModifiedBy>n.mkrtchyan</cp:lastModifiedBy>
  <cp:lastPrinted>2017-09-11T14:57:00Z</cp:lastPrinted>
  <dcterms:modified xsi:type="dcterms:W3CDTF">2017-10-05T08:53:00Z</dcterms:modified>
  <cp:revision>50</cp:revision>
  <dc:subject/>
  <dc:title>Ð²Úî²ð²ðàôÂÚàôÜ ´²ò  ÀÜÂ²ò²Î²ðàì  ÜàôØ   Î²î²ðºÈàô  Ø²êÆÜ</dc:title>
</cp:coreProperties>
</file>